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26/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s Vereadores infra-assinados, na forma regimental, e, tendo em vista a necessidade de melhores condições de trafegabilidade nas vias públicas de zona urbana da SEDE do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expansão de nossa cidade já é uma realidade e, em razão disso, a administração pública precisa dar especial atenção à infraestrutura viária com a melhoria das condições das ruas na sede de noss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bras desse tipo servem, não somente para melhorar as condições de locomoção, como também para cada vez mais dar condições de melhor habitabilidade e avaliação dos terrenos localizados ao longo das vias pavimentadas, apresenta a seguinte: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ue o Poder Executivo Municipal providencie o cadastramento no Programa Caminho Melhor do Governo Federal para pavimentação de ruas e avenidas</w:t>
      </w:r>
      <w:r>
        <w:rPr>
          <w:rFonts w:cs="Arial" w:ascii="Arial" w:hAnsi="Arial"/>
          <w:b/>
          <w:i/>
          <w:sz w:val="24"/>
          <w:szCs w:val="24"/>
        </w:rPr>
        <w:t xml:space="preserve">, na sede de nosso Município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7 de abril de 2014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– 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1:00Z</dcterms:created>
  <dc:creator>Free</dc:creator>
  <dc:description/>
  <cp:keywords/>
  <dc:language>en-US</dc:language>
  <cp:lastModifiedBy>Interlegis-usr</cp:lastModifiedBy>
  <cp:lastPrinted>2014-04-07T18:25:00Z</cp:lastPrinted>
  <dcterms:modified xsi:type="dcterms:W3CDTF">2014-04-07T21:31:00Z</dcterms:modified>
  <cp:revision>13</cp:revision>
  <dc:subject/>
  <dc:title> </dc:title>
</cp:coreProperties>
</file>