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4/2014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que a Saúde da Família é entendida como uma estratégia de reorientação do modelo assistencial, operacionalizada mediante a implantação de equipes multiprofissionais em unidades básicas de saúde, 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estas equipes são responsáveis pelo acompanhamento de um número definido de famílias, localizadas em uma área geográfica limit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s equipes atuam com ações de promoção da saúde, prevenção, recuperação, reabilitação de doenças e agravos mais freqüentes, e na manutenção da saúde desta comun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implementação do Programa Saúde da Família, que prevê a implantação de Equipes de Saúde da Família (ESF) e Agentes Comunitários de Saúde (ACS), é ação importante e essencial neste objetivo, qualificando ainda mais os serviços de saúde à Comunidade de Paraíso do Sul, integrando comunidade e equipes de saúde, o que sem dúvida, resulta em avanços positivos à qualidade de vida de nossa população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realize as ações necessárias à implantação do Programa Saúde da Família no município de Paraíso do Su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ala das sessões, 07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inho Carlos Altermann</w:t>
      </w:r>
    </w:p>
    <w:p>
      <w:pPr>
        <w:pStyle w:val="Normal"/>
        <w:spacing w:before="60" w:after="0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14:00Z</dcterms:created>
  <dc:creator>Free</dc:creator>
  <dc:description/>
  <cp:keywords/>
  <dc:language>en-US</dc:language>
  <cp:lastModifiedBy>Interlegis-usr</cp:lastModifiedBy>
  <cp:lastPrinted>2013-09-23T18:56:00Z</cp:lastPrinted>
  <dcterms:modified xsi:type="dcterms:W3CDTF">2014-04-07T16:17:00Z</dcterms:modified>
  <cp:revision>8</cp:revision>
  <dc:subject/>
  <dc:title> </dc:title>
</cp:coreProperties>
</file>