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E6E6E6" w:val="clear"/>
        <w:ind w:left="5245" w:hanging="0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. 22/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   </w:t>
      </w:r>
      <w:r>
        <w:rPr>
          <w:b/>
          <w:sz w:val="26"/>
          <w:szCs w:val="26"/>
          <w:u w:val="single"/>
        </w:rPr>
        <w:t>Senhor Presidente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 Vereadora infra-assinada na forma regimental e,  tendo em vista que  na localidade de Linha Paraguassú, existe a deficiência de água potável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água potável é essencial para a saúde da popul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rede de água se faz necessário, e todos tem direito a água potáve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providencie a construção de  uma rede de águ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á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proximidades da Propriedade do Senhor Aldo Behling até   a residência de Airton  Zeibert na  Linha Paraguassú, neste município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7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rla Regina Ruf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2:00Z</dcterms:created>
  <dc:creator>Free</dc:creator>
  <dc:description/>
  <cp:keywords/>
  <dc:language>en-US</dc:language>
  <cp:lastModifiedBy>Interlegis-usr</cp:lastModifiedBy>
  <cp:lastPrinted>2008-03-12T14:01:00Z</cp:lastPrinted>
  <dcterms:modified xsi:type="dcterms:W3CDTF">2014-03-31T20:05:00Z</dcterms:modified>
  <cp:revision>8</cp:revision>
  <dc:subject/>
  <dc:title> </dc:title>
</cp:coreProperties>
</file>