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2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 Vereadores infra-assinados, na forma regimental, e, tendo em vista que na localidade de Linha Campestre, os moradores não têm acesso à rede de água potável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a água potável é essencial para a saúde da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Que, a água consumida hoje, nesta localidade não é de boa qualida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Que esta rede irá beneficiar aproximadamente 20 famíli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a é uma justa reivindicação dos moradores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</w:t>
      </w:r>
      <w:r>
        <w:rPr>
          <w:rFonts w:cs="Arial" w:ascii="Arial" w:hAnsi="Arial"/>
          <w:b/>
          <w:i/>
          <w:sz w:val="24"/>
          <w:szCs w:val="24"/>
        </w:rPr>
        <w:t xml:space="preserve">seja providenciada a captação e distribuição da rede de água potável nas imediações da propriedade do senhor Luciano Biscaglia até a ponte de propriedade de Silvano Dickow na  localidade de Linha Campestre, </w:t>
      </w:r>
      <w:r>
        <w:rPr>
          <w:rFonts w:cs="Arial" w:ascii="Arial" w:hAnsi="Arial"/>
          <w:sz w:val="24"/>
          <w:szCs w:val="24"/>
        </w:rPr>
        <w:t xml:space="preserve">neste Município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, 07 de abril de 2014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            Carla Regina Ruff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                                              Vereadora- 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                           Tiago Henrique Schüneman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Vereador –PP                                               Vereador - PD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6:00Z</dcterms:created>
  <dc:creator>Free</dc:creator>
  <dc:description/>
  <cp:keywords/>
  <dc:language>en-US</dc:language>
  <cp:lastModifiedBy>Interlegis-usr</cp:lastModifiedBy>
  <cp:lastPrinted>2011-07-20T15:40:00Z</cp:lastPrinted>
  <dcterms:modified xsi:type="dcterms:W3CDTF">2014-04-07T16:21:00Z</dcterms:modified>
  <cp:revision>10</cp:revision>
  <dc:subject/>
  <dc:title> </dc:title>
</cp:coreProperties>
</file>