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5/201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ltera o § 1° do Art. 27 da Lei n° 673/2004 de 05.01.2004 – Plano de Carreira do Magistério Público Municipal de Paraíso do Sul/RS.</w:t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 disposto no Regimento Interno da Câmara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Z SABER, </w:t>
      </w:r>
      <w:r>
        <w:rPr>
          <w:rFonts w:cs="Arial" w:ascii="Book Antiqua" w:hAnsi="Book Antiqua"/>
          <w:sz w:val="24"/>
          <w:szCs w:val="24"/>
        </w:rPr>
        <w:t>que a Câmara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rt. 1º O § 1° do Art. 27 da Lei n° 673/2004 – Plano de Carreira do Magistério Público Municipal de Paraíso do Sul, passa a ter a seguinte redação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b/>
          <w:i/>
          <w:sz w:val="24"/>
          <w:szCs w:val="24"/>
        </w:rPr>
        <w:t>“§ 1° A convocação para trabalhar em regime suplementar, nos casos de substituição, só ocorrerá após despacho favorável do Prefeito, consubstanciado em pedido fundamentado do órgão responsável pelo ensino, no qual fique demonstrada a necessidade temporária da medida, que não poderá ultrapassar de 180 (cento e oitenta) dias, sendo concedido também ao professor que apresentar por turno e turma multisseriada, 15 (quinze) ou mais alunos no ensino fundamental de 1° ao 5° ano”.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2º Esta lei entrará em vigor na data de sua publicação, revogando-se os dispositivos em contrári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</w:rPr>
        <w:t>Câmara Municipal de Vereadores, 24 de març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Marcus Vinicius Silva de Maced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Ver. PMDB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5/2014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O Projeto de Lei em questão visa alteração do disposto no Plano de Carreira do Magistério Público Municipal de Paraíso do Sul especialmente no que diz respeito à quantia de alunos a serem atendidos em turma multisseriada que, atualmente, é de 25 e com a proposta reduziria para 15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 intenção com essa medida é a de proporcionar melhor qualidade de aprendizado aos nossos alunos de séries iniciais possibilitando aos professores a melhor condução das aulas, pois se evitaria o acúmulo de vários alunos sob o controle de um só professor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Solicita-se a atenção dos demais colegas à matéria, bem como, a sua tramitação em </w:t>
      </w:r>
      <w:r>
        <w:rPr>
          <w:rFonts w:cs="Arial" w:ascii="Book Antiqua" w:hAnsi="Book Antiqua"/>
          <w:b/>
          <w:sz w:val="24"/>
          <w:szCs w:val="24"/>
        </w:rPr>
        <w:t>regime de urgência especial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</w:rPr>
        <w:t>Câmara Municipal de Vereadores, 24 de març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Marcus Vinicius Silva de Macedo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Ver.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9:00Z</dcterms:created>
  <dc:creator>Free</dc:creator>
  <dc:description/>
  <dc:language>en-US</dc:language>
  <cp:lastModifiedBy>Interlegis-usr</cp:lastModifiedBy>
  <cp:lastPrinted>2014-01-14T20:38:00Z</cp:lastPrinted>
  <dcterms:modified xsi:type="dcterms:W3CDTF">2014-03-24T12:49:00Z</dcterms:modified>
  <cp:revision>2</cp:revision>
  <dc:subject/>
  <dc:title/>
</cp:coreProperties>
</file>