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009/2014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utoriza a participação do Presidente da Câmara, de Vereadores e Servidores da Casa em eventos, reuniões e tratativas oficiais e a realização de despesas.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  <w:szCs w:val="24"/>
        </w:rPr>
        <w:t>Marcus Vinicius Silva de Macedo</w:t>
      </w:r>
      <w:r>
        <w:rPr>
          <w:rFonts w:cs="Book Antiqua" w:ascii="Book Antiqua" w:hAnsi="Book Antiqua"/>
          <w:sz w:val="24"/>
          <w:szCs w:val="24"/>
        </w:rPr>
        <w:t>, no uso de suas atribuições legais, faz saber, em cumprimento aos termos do Art. 115, primeira parte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 Fica autorizada a participação do Presidente da Câmara, de Vereadores e servidores da Casa nos eventos abaixo descritos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 xml:space="preserve">- Reunião para definição das demandas do </w:t>
      </w:r>
      <w:r>
        <w:rPr>
          <w:sz w:val="26"/>
          <w:szCs w:val="26"/>
        </w:rPr>
        <w:t>Poder Legislativo da Quarta Colônia e Região</w:t>
      </w:r>
      <w:r>
        <w:rPr>
          <w:rFonts w:cs="Book Antiqua" w:ascii="Book Antiqua" w:hAnsi="Book Antiqua"/>
          <w:bCs/>
          <w:sz w:val="24"/>
          <w:szCs w:val="24"/>
        </w:rPr>
        <w:t>, com vistas à IX</w:t>
      </w:r>
      <w:r>
        <w:rPr>
          <w:sz w:val="26"/>
          <w:szCs w:val="26"/>
        </w:rPr>
        <w:t xml:space="preserve"> Marcha à Capital</w:t>
      </w:r>
      <w:r>
        <w:rPr>
          <w:rFonts w:cs="Book Antiqua" w:ascii="Book Antiqua" w:hAnsi="Book Antiqua"/>
          <w:bCs/>
          <w:sz w:val="24"/>
          <w:szCs w:val="24"/>
        </w:rPr>
        <w:t>, no Município de Faxinal do Soturno;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 xml:space="preserve">- Visita as Sessões Ordinárias, das Câmaras da Quarta Colônia durante os meses de Março e Abril. 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-  Viagem a Porto Alegre para agendamentos de entrega das demandas da IX</w:t>
      </w:r>
      <w:r>
        <w:rPr>
          <w:rFonts w:cs="Book Antiqua" w:ascii="Book Antiqua" w:hAnsi="Book Antiqua"/>
          <w:sz w:val="24"/>
          <w:szCs w:val="24"/>
        </w:rPr>
        <w:t xml:space="preserve"> Marcha à Capital, junto aos órgãos competentes, em datas a serem definidas;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2º As despesas decorrentes desta Resolução serão cobertas pelos elementos das dotações orçamentárias vigentes no presente exercício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3º Esta Resolução entra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>Plenário da Câmara Municipal de Vereadores, 24 de març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ulinho Carlos Altermann                          Deise Silvana da Silv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1º Secretário                                                   2ª Secretári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09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 xml:space="preserve"> O Projeto de Resolução ora apresentado a apreciação dos demais Vereadores tem por objetivo autorizar </w:t>
      </w:r>
      <w:r>
        <w:rPr>
          <w:rFonts w:cs="Book Antiqua" w:ascii="Book Antiqua" w:hAnsi="Book Antiqua"/>
          <w:bCs/>
          <w:sz w:val="24"/>
        </w:rPr>
        <w:t>o Presidente da Câmara, Vereadores e servidores da Casa, nos eventos relacionados no Projeto, especialmente a participação em sessões ordinárias de outras Câmaras que coincidirem com as nossas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eastAsia="Book Antiqua" w:cs="Book Antiqua" w:ascii="Book Antiqua" w:hAnsi="Book Antiqua"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ab/>
        <w:tab/>
        <w:tab/>
      </w:r>
      <w:r>
        <w:rPr>
          <w:rFonts w:cs="Book Antiqua" w:ascii="Book Antiqua" w:hAnsi="Book Antiqua"/>
          <w:sz w:val="24"/>
        </w:rPr>
        <w:t>Sendo assim, solicita-se a devida atenção à matéria para que seja aprovada e que desde já deverá tramitar em regime de urgência especial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aulinho Carlos Altermann                          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1º Secretário                                                   2ª Secretári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8:00Z</dcterms:created>
  <dc:creator>Free</dc:creator>
  <dc:description/>
  <cp:keywords/>
  <dc:language>en-US</dc:language>
  <cp:lastModifiedBy>Interlegis-usr</cp:lastModifiedBy>
  <cp:lastPrinted>2014-03-24T13:44:00Z</cp:lastPrinted>
  <dcterms:modified xsi:type="dcterms:W3CDTF">2014-03-24T21:57:00Z</dcterms:modified>
  <cp:revision>6</cp:revision>
  <dc:subject/>
  <dc:title> </dc:title>
</cp:coreProperties>
</file>