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11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. 2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s Vereadores infra-assinados, na forma regimental, e, tendo em vista a necessidade de proporcionar opções esportiva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existe uma cancha de bolão na sede d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os esportistas do interior seriam beneficiados com a construção desta canch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Que já existe o armado eletrônico de pinos, adquirido pela Sociedade de Bolão Clube Famili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reivindicação antiga dos moradores desta loc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busque junto ao Governo Federal recursos para a construção de uma cancha de bolão na localidade de Vila Paraíso, junto ao CTG desta localidad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24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inho Carlos Altermann                            Almiro Nilo Kunde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MDB                                              Vereador -PM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V. Silva de Macedo                                Osmar Dias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esidente - PMDB                                 Vereador - PMDB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ise Silvana da Silva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Vereadora - PT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9:00Z</dcterms:created>
  <dc:creator>Free</dc:creator>
  <dc:description/>
  <cp:keywords/>
  <dc:language>en-US</dc:language>
  <cp:lastModifiedBy>CAMARA DE VEREADORES</cp:lastModifiedBy>
  <cp:lastPrinted>2014-03-24T08:30:00Z</cp:lastPrinted>
  <dcterms:modified xsi:type="dcterms:W3CDTF">2014-03-24T21:32:00Z</dcterms:modified>
  <cp:revision>13</cp:revision>
  <dc:subject/>
  <dc:title> </dc:title>
</cp:coreProperties>
</file>