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1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A Vereadora infra-assinada, na forma regimental, e, tendo em vista a necessidade que seja providenciado um espaço  adequado para as Artesã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necessita de cobertura e proteção com a chegada das estações de chuvas e frio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s Artesãs possam trabalhar para melhorar  as condições de vida de seus familiar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ue as Artesãs possam expor seus produtos aos munícipes e pessoas de outras  localidades num local protegido de frio e cal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Poder Executivo Municipal, determine a Secretaria competente que tome as devidas providências e elabore um projeto para construção de uma Tenda para as Artesãs que expõem seus trabalhos ao ar livre neste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5:00Z</dcterms:created>
  <dc:creator>Free</dc:creator>
  <dc:description/>
  <cp:keywords/>
  <dc:language>en-US</dc:language>
  <cp:lastModifiedBy>CAMARA DE VEREADORES</cp:lastModifiedBy>
  <cp:lastPrinted>2013-05-20T17:46:00Z</cp:lastPrinted>
  <dcterms:modified xsi:type="dcterms:W3CDTF">2014-03-24T11:15:00Z</dcterms:modified>
  <cp:revision>2</cp:revision>
  <dc:subject/>
  <dc:title> </dc:title>
</cp:coreProperties>
</file>