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ind w:left="3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Providências nº. 06/2014</w:t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7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7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Senhor Presidente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ab/>
        <w:t>O Vereador infra-assinado, na forma regimental, e, tendo em vista a necessidade de melhorar a qualidade de ensino educacional na Escola Cristian Gaedtke, e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ab/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ab/>
        <w:t>Que o assunto já foi debatido pela própria direção e CPM daquele educandário;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ab/>
        <w:t>Que da forma como está, perde significativamente a qualidade de ensino, apresenta o seguinte: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Pedido de Providências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8"/>
          <w:szCs w:val="28"/>
        </w:rPr>
        <w:t xml:space="preserve">Que o Poder Executivo Municipal determine a secretaria competente. </w:t>
      </w:r>
      <w:r>
        <w:rPr>
          <w:rFonts w:cs="Arial" w:ascii="Arial" w:hAnsi="Arial"/>
          <w:b/>
          <w:sz w:val="28"/>
          <w:szCs w:val="28"/>
        </w:rPr>
        <w:t>Que tome as devidas providências para a contratação ou remanejamento de mais um professor (a) para a Escola Cristian Gaedtke, priorizando assim a qualidade na educação das crianças daquele educandário, que desta forma estará de acordo com o que se espera de uma Administração Municipal competente.</w:t>
      </w:r>
      <w:r>
        <w:rPr>
          <w:rFonts w:cs="Arial" w:ascii="Arial" w:hAnsi="Arial"/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          Sala das Sessões, 24 de març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OSMAR DIAS</w:t>
      </w:r>
    </w:p>
    <w:p>
      <w:pPr>
        <w:pStyle w:val="Normal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Vereador- PMDB</w:t>
      </w:r>
    </w:p>
    <w:p>
      <w:pPr>
        <w:pStyle w:val="Normal"/>
        <w:ind w:right="-709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701" w:gutter="0" w:header="294" w:top="3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7:47:00Z</dcterms:created>
  <dc:creator>Free</dc:creator>
  <dc:description/>
  <cp:keywords/>
  <dc:language>en-US</dc:language>
  <cp:lastModifiedBy>Interlegis-usr</cp:lastModifiedBy>
  <cp:lastPrinted>2014-03-24T15:47:00Z</cp:lastPrinted>
  <dcterms:modified xsi:type="dcterms:W3CDTF">2014-03-24T18:51:00Z</dcterms:modified>
  <cp:revision>9</cp:revision>
  <dc:subject/>
  <dc:title> </dc:title>
</cp:coreProperties>
</file>