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Pedido de Providências nº</w:t>
      </w:r>
      <w:r>
        <w:rPr>
          <w:rFonts w:cs="Arial" w:ascii="Arial" w:hAnsi="Arial"/>
          <w:b/>
          <w:sz w:val="24"/>
          <w:szCs w:val="24"/>
          <w:u w:val="single"/>
        </w:rPr>
        <w:t>. 05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firstLine="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left="2124" w:firstLine="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 Vereadora infra-assinada, na forma regimental, e, tendo em vista a necessidade de aperfeiçoamento dos Produtores Rurais, e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/>
      </w:pPr>
      <w:r>
        <w:rPr>
          <w:rFonts w:eastAsia="Arial" w:cs="Arial" w:ascii="Arial" w:hAnsi="Arial"/>
          <w:sz w:val="24"/>
          <w:szCs w:val="25"/>
        </w:rPr>
        <w:t xml:space="preserve"> </w:t>
      </w:r>
      <w:r>
        <w:rPr>
          <w:rFonts w:cs="Arial" w:ascii="Arial" w:hAnsi="Arial"/>
          <w:sz w:val="24"/>
          <w:szCs w:val="24"/>
        </w:rPr>
        <w:t>Que estes cursos irão incentivar os produtores rurais e ajuda-los no manuseio com o leite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melhoramentos das propriedades muitas vezes são necessárias para se ter um bom produto para a venda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4"/>
        </w:rPr>
        <w:t>Que cada vez mais é exigida a higiene do local aonde é coletado o leite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Que os cursos melhorarão a qualidade de vida da família rural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Que esta é uma justa reivindicação apresenta o seguinte: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edido de Providências: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o Poder Executivo Municipal determine a secretaria competente, que disponibilize cursos voltados à bovinocultura de leite, aonde agricultores sejam beneficiados com aprendizado, conhecimento, aperfeiçoamento e assim também aumentar a renda familiar para suas famílias. 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ab/>
        <w:t xml:space="preserve">Sala das Sessões, 24 de março de 2014.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ise Silvana da Silva</w:t>
      </w:r>
    </w:p>
    <w:p>
      <w:pPr>
        <w:pStyle w:val="Normal"/>
        <w:spacing w:lineRule="auto" w:line="360"/>
        <w:ind w:left="2124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Vereadora do PT</w:t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06:00Z</dcterms:created>
  <dc:creator>Free</dc:creator>
  <dc:description/>
  <cp:keywords/>
  <dc:language>en-US</dc:language>
  <cp:lastModifiedBy>Interlegis-usr</cp:lastModifiedBy>
  <cp:lastPrinted>2014-03-24T17:16:00Z</cp:lastPrinted>
  <dcterms:modified xsi:type="dcterms:W3CDTF">2014-03-24T20:16:00Z</dcterms:modified>
  <cp:revision>19</cp:revision>
  <dc:subject/>
  <dc:title> </dc:title>
</cp:coreProperties>
</file>