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, na forma regimental, apresenta o seguint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OJETO DE  EMENDA AO REGIMENTO INTERNO Nº 010/2014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tera a  redação do art. 153, caput e parágrafo único, do Regimento Interno permitindo a Interiorização de Sessões Ordinárias da Câmara de Vereadores.</w:t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4"/>
          <w:szCs w:val="24"/>
        </w:rPr>
        <w:t>Marcus Vinicius Silva de Macedo</w:t>
      </w:r>
      <w:r>
        <w:rPr>
          <w:rFonts w:cs="Book Antiqua" w:ascii="Book Antiqua" w:hAnsi="Book Antiqua"/>
          <w:sz w:val="24"/>
          <w:szCs w:val="24"/>
        </w:rPr>
        <w:t>, no uso de suas atribuições legais, faz saber, em cumprimento aos termos do Art. 115, primeira parte, do Regimento Interno, que a Câmara aprovou e eu promulgo a presente EMENDA AO REGIMENTO INTERN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 o ART. 153 do Regimento Interno da Câmara de Vereadores de Paraíso do Sul passará a ter a seguinte redação: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53 As sessões da Câmara Municipal serão realizadas no recinto destinado ao seu funcionamento, podendo, a critério da Presidência da Casa, serem realizadas fora da sede da Edilidade, em locais pré-definidos, com ampla divulgação e convocação na forma regimental dos Vereadores, não excedendo a quantia de uma por mês, durante o período legislativo ordinári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Parágrafo único. “A ausência de Vereador nas sessões ordinárias realizadas fora da sede da Câmara será considerada falta”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2° Esta Emenda ao Regimento Interno entra em vigor na data de sua publicação, revogadas as disposições em contrário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03 de març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  <w:tab/>
        <w:tab/>
        <w:tab/>
        <w:tab/>
        <w:tab/>
        <w:tab/>
        <w:t>1º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Projeto de Emenda ao Regimento interno nº 010/2014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OSIÇÃO DE MOTIVOS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O Projeto de Emenda ao Regimento Interno ora apresentado a apreciação dos demais Vereadores, tem por objetivo autorizar a Interiorização das Sessões da Câmara de Vereadores, visando, assim, aproximar ainda mais a Casa ao povo, facilitando o acesso das comunidades ao rito de uma sessão ordinária e também estabelecendo a aproximação dos munícipes com seus representantes. Não sendo estabelecida como obrigatória, a Interiorização poderá ou não ser adotada pelos próximos presidentes da Câmara, o que ficará a critério de cada um, conforme determina a nova redação do art.153 do Regimento Intern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>Sendo assim, solicita-se a devida atenção à matéria para que seja aprovada  pelos senhores vereadores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03 de març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  <w:tab/>
        <w:tab/>
        <w:tab/>
        <w:tab/>
        <w:tab/>
        <w:tab/>
        <w:t>1º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3:00Z</dcterms:created>
  <dc:creator>Free</dc:creator>
  <dc:description/>
  <cp:keywords/>
  <dc:language>en-US</dc:language>
  <cp:lastModifiedBy>CAMARA DE VEREADORES</cp:lastModifiedBy>
  <cp:lastPrinted>2014-03-03T11:12:00Z</cp:lastPrinted>
  <dcterms:modified xsi:type="dcterms:W3CDTF">2014-03-03T16:10:00Z</dcterms:modified>
  <cp:revision>8</cp:revision>
  <dc:subject/>
  <dc:title> </dc:title>
</cp:coreProperties>
</file>