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ind w:left="524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Indicação nº. 18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eastAsia="Arial" w:cs="Arial" w:ascii="Arial" w:hAnsi="Arial"/>
          <w:sz w:val="24"/>
          <w:szCs w:val="25"/>
        </w:rPr>
        <w:t xml:space="preserve">      </w:t>
      </w:r>
      <w:r>
        <w:rPr>
          <w:rFonts w:cs="Arial" w:ascii="Arial" w:hAnsi="Arial"/>
          <w:sz w:val="26"/>
          <w:szCs w:val="26"/>
        </w:rPr>
        <w:t>O Vereador infra-assinado, na forma regimental, e, tendo em vista a necessidade de proporcionar calçamento e melhorias na Vila Paraíso, 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</w:t>
      </w:r>
      <w:r>
        <w:rPr>
          <w:rFonts w:cs="Arial" w:ascii="Arial" w:hAnsi="Arial"/>
          <w:sz w:val="26"/>
          <w:szCs w:val="26"/>
          <w:u w:val="single"/>
        </w:rPr>
        <w:t>Consideran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obras desse tipo servem, não somente para melhorar as condições de locomoção, como também para cada vez mais dar condições de melhor habitabilidade e avaliação dos terrenos localizados ao longo de uma vias pavimentadas; 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nosso Município de Paraíso do Sul está prestes a completar 26 (vinte e seis) anos de emancipação política, e por isto, já deveria ter uma maior quantidade de ruas pavimentadas na Vila Paraíso;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6"/>
          <w:szCs w:val="26"/>
        </w:rPr>
        <w:t>Que é uma justa reivindicação, apresenta a segui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Que o Poder Executivo Municipal determine a Secretaria competente que busque junto ao Governo Federal recursos para calçamento das ruas e abertura de novas ruas onde se fizer necessário, na localidade de Vila Paraíso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Sala das Sessões, 17 de março de 2014.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PAULINHO CARLOS ALTERMANN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Vereador - PMDB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7:54:00Z</dcterms:created>
  <dc:creator>Free</dc:creator>
  <dc:description/>
  <cp:keywords/>
  <dc:language>en-US</dc:language>
  <cp:lastModifiedBy>CAMARA DE VEREADORES</cp:lastModifiedBy>
  <cp:lastPrinted>2010-03-30T10:58:00Z</cp:lastPrinted>
  <dcterms:modified xsi:type="dcterms:W3CDTF">2014-03-17T18:33:00Z</dcterms:modified>
  <cp:revision>7</cp:revision>
  <dc:subject/>
  <dc:title> </dc:title>
</cp:coreProperties>
</file>