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4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) Porque não são realizados serviços e, nem se quer tomada de preços pelo Poder Executivo Municipal nas Oficinas Mecânicas do Sr. Jocelito Bartmann e na Oficina Dal Ri &amp; Dal Ri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b) Porque a caçamba com placa IQN 8150 veículo de propriedade da Prefeitura se encontra mais de 50 dias na oficina da Pampeiro em Santa Maria-RS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7 de març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2:00Z</dcterms:created>
  <dc:creator>Free</dc:creator>
  <dc:description/>
  <cp:keywords/>
  <dc:language>en-US</dc:language>
  <cp:lastModifiedBy>CAMARA DE VEREADORES</cp:lastModifiedBy>
  <cp:lastPrinted>2014-03-17T14:38:00Z</cp:lastPrinted>
  <dcterms:modified xsi:type="dcterms:W3CDTF">2014-03-17T17:39:00Z</dcterms:modified>
  <cp:revision>10</cp:revision>
  <dc:subject/>
  <dc:title/>
</cp:coreProperties>
</file>