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3/2014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5"/>
        </w:rPr>
        <w:t xml:space="preserve">               </w:t>
      </w: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ab/>
        <w:t>O Vereador infra-assinado, na forma regimental, e, tendo em vista a necessidade de disciplinar o estacionamento diante da Escola Estadual de Ensino Médio Presidente Afonso Pena, de nossa cidade, inclusive para o transporte escolar, que por vezes tem dificuldade no desembarque dos alunos devido os veículos ali estacionados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ab/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ab/>
        <w:t>Que a necessidade já foi constatada pela própria direção daquele educandário, que se manifestou a respeito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ab/>
        <w:tab/>
        <w:t>Que da forma como está, poderá vir a causar acidentes indesejáveis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ab/>
        <w:tab/>
        <w:t>Que na realidade, através de medidas simples, elementares, poderá se resolver o problema, apresenta o seguinte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Pedido de Providências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6"/>
          <w:szCs w:val="26"/>
        </w:rPr>
        <w:t xml:space="preserve">Que o Poder Executivo Municipal determine a secretaria competente </w:t>
      </w:r>
      <w:r>
        <w:rPr>
          <w:rFonts w:cs="Arial" w:ascii="Arial" w:hAnsi="Arial"/>
          <w:b/>
          <w:sz w:val="26"/>
          <w:szCs w:val="26"/>
        </w:rPr>
        <w:t xml:space="preserve">que tome as providências devidas no sentido de recuperar e pintar a faixa de pedestres, colocar as necessárias placas de orientação pintando as faixas de segurança amarelas, organizando assim o estacionamento diante da Escola Estadual de Ensino Médio Presidente Afonso Pena </w:t>
      </w:r>
      <w:r>
        <w:rPr>
          <w:rFonts w:cs="Arial" w:ascii="Arial" w:hAnsi="Arial"/>
          <w:sz w:val="26"/>
          <w:szCs w:val="26"/>
        </w:rPr>
        <w:t xml:space="preserve">em nossa cidade.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10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________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</w:t>
      </w:r>
      <w:r>
        <w:rPr>
          <w:rFonts w:cs="Arial" w:ascii="Arial" w:hAnsi="Arial"/>
          <w:b/>
          <w:bCs/>
          <w:sz w:val="24"/>
          <w:szCs w:val="25"/>
        </w:rPr>
        <w:t>OSMAR DIAS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MDB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20:00Z</dcterms:created>
  <dc:creator>Free</dc:creator>
  <dc:description/>
  <cp:keywords/>
  <dc:language>en-US</dc:language>
  <cp:lastModifiedBy>CAMARA DE VEREADORES</cp:lastModifiedBy>
  <cp:lastPrinted>2014-03-10T17:11:00Z</cp:lastPrinted>
  <dcterms:modified xsi:type="dcterms:W3CDTF">2014-03-10T20:13:00Z</dcterms:modified>
  <cp:revision>7</cp:revision>
  <dc:subject/>
  <dc:title> </dc:title>
</cp:coreProperties>
</file>