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3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s Vereadores infra-assinados, na forma regimental, vem através do presente REQUERER que seja solicitada, ao Poder Executivo Municipal, a seguinte inform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) Que o Poder Executivo Municipal forneça ao Poder legislativo cópia do Relatório e Atas do Controle Interno,da Prefeitura sobre a investigação que tratou da denúncia de desvio do patrimônio público (pneus) ocorrida no final do an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0 de março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               CARLA REGINA RUFF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Vereador PP</w:t>
        <w:tab/>
        <w:tab/>
        <w:tab/>
        <w:tab/>
        <w:tab/>
        <w:tab/>
        <w:tab/>
        <w:t xml:space="preserve">   Vereadora P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SEU LAURI CRUMENAUER</w:t>
        <w:tab/>
        <w:tab/>
        <w:tab/>
        <w:t>TIAGO HENRIQUE SCHUNEMAN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P</w:t>
        <w:tab/>
        <w:tab/>
        <w:tab/>
        <w:tab/>
        <w:tab/>
        <w:tab/>
        <w:tab/>
        <w:tab/>
        <w:t>Vereador PD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Free</dc:creator>
  <dc:description/>
  <cp:keywords/>
  <dc:language>en-US</dc:language>
  <cp:lastModifiedBy>CAMARA DE VEREADORES</cp:lastModifiedBy>
  <cp:lastPrinted>2014-03-10T18:48:00Z</cp:lastPrinted>
  <dcterms:modified xsi:type="dcterms:W3CDTF">2014-03-10T21:53:00Z</dcterms:modified>
  <cp:revision>5</cp:revision>
  <dc:subject/>
  <dc:title/>
</cp:coreProperties>
</file>