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sz w:val="24"/>
          <w:szCs w:val="24"/>
        </w:rPr>
        <w:t>REQUERIMENTO Nº. 02/2014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O Vereador infra-assinado, na forma regimental, vem através do presente REQUERER que seja solicitada, ao Poder Executivo Municipal, a seguinte informação:</w:t>
      </w:r>
    </w:p>
    <w:p>
      <w:pPr>
        <w:pStyle w:val="Normal"/>
        <w:tabs>
          <w:tab w:val="clear" w:pos="708"/>
          <w:tab w:val="left" w:pos="2835" w:leader="none"/>
        </w:tabs>
        <w:spacing w:lineRule="exact" w:line="400" w:before="3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a) Que o Poder Executivo forneça ao Poder Legislativo informação sobre quais são os dias da semana e horários de atuação do Professor contratado de matemática no município.</w:t>
      </w:r>
    </w:p>
    <w:p>
      <w:pPr>
        <w:pStyle w:val="Normal"/>
        <w:tabs>
          <w:tab w:val="clear" w:pos="708"/>
          <w:tab w:val="left" w:pos="2835" w:leader="none"/>
        </w:tabs>
        <w:spacing w:lineRule="exact" w:line="400" w:before="3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O Presente Requerimento de Informações ou Documentos visa aos legisladores à busca de informações oficiais, com amparo legal no Art. 31, XII da Lei Orgânica Municipal, para que assim possam cumprir com as atribuições pertinentes as funções de Legislar e Fiscalizar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Sala das Sessões, Paraíso do Sul, 10 de março de 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                 Marcus Vinicius Silva de Maced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>Vereador PMDB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65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49:00Z</dcterms:created>
  <dc:creator>Free</dc:creator>
  <dc:description/>
  <cp:keywords/>
  <dc:language>en-US</dc:language>
  <cp:lastModifiedBy>Interlegis-usr</cp:lastModifiedBy>
  <cp:lastPrinted>2013-04-08T18:22:00Z</cp:lastPrinted>
  <dcterms:modified xsi:type="dcterms:W3CDTF">2014-03-10T13:00:00Z</dcterms:modified>
  <cp:revision>5</cp:revision>
  <dc:subject/>
  <dc:title/>
</cp:coreProperties>
</file>