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 nº</w:t>
      </w:r>
      <w:r>
        <w:rPr>
          <w:rFonts w:cs="Arial" w:ascii="Arial" w:hAnsi="Arial"/>
          <w:b/>
          <w:sz w:val="24"/>
          <w:szCs w:val="24"/>
          <w:u w:val="single"/>
        </w:rPr>
        <w:t xml:space="preserve"> 11/2014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e, tendo em vista a necessidade da Aquisição de uma retro escavadeira para o município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80" w:after="0"/>
        <w:ind w:left="142"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00" w:after="0"/>
        <w:ind w:firstLine="2977"/>
        <w:jc w:val="both"/>
        <w:rPr/>
      </w:pPr>
      <w:r>
        <w:rPr>
          <w:rFonts w:cs="Arial" w:ascii="Arial" w:hAnsi="Arial"/>
          <w:sz w:val="24"/>
          <w:szCs w:val="24"/>
        </w:rPr>
        <w:t>Que em nosso município há permanente demanda por serviços de retro escavadeira em estradas públicas e nas propriedades, em que é urgente a melhoria dos acessos às localidades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om a aquisição desta máquina irá ajudar no atendimento aos serviços prestados aos munícipes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lgumas máquinas foram vendidas e se faz necessária a aquisição com urgência de novas máquinas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faltam máquinas na Secretaria de Obras impossibilitando que esta Secretaria desempenhe seu trabalho com maior eficiência; 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uma justa reivindicação dos munícipes, apresenta a seguinte: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adquira uma retro escavadeira para a Secretaria de Obras tendo a necessidade de proporcionar melhor atendimento aos munícipes.</w:t>
      </w:r>
    </w:p>
    <w:p>
      <w:pPr>
        <w:pStyle w:val="Normal"/>
        <w:spacing w:lineRule="auto" w:line="360"/>
        <w:ind w:left="4253" w:hanging="14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ala das Sessões, 10 de março de 2014. </w:t>
      </w:r>
    </w:p>
    <w:p>
      <w:pPr>
        <w:pStyle w:val="Normal"/>
        <w:spacing w:lineRule="auto" w:line="360"/>
        <w:ind w:left="4253" w:hanging="14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left="4253" w:hanging="14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53" w:hanging="14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ereador – 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5:00Z</dcterms:created>
  <dc:creator>Free</dc:creator>
  <dc:description/>
  <cp:keywords/>
  <dc:language>en-US</dc:language>
  <cp:lastModifiedBy>Interlegis-usr</cp:lastModifiedBy>
  <cp:lastPrinted>2014-03-03T15:35:00Z</cp:lastPrinted>
  <dcterms:modified xsi:type="dcterms:W3CDTF">2014-03-10T17:56:00Z</dcterms:modified>
  <cp:revision>3</cp:revision>
  <dc:subject/>
  <dc:title> </dc:title>
</cp:coreProperties>
</file>