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10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x Retzlaff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nesta rua em questão há grande movimento de pessoas e carr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a rua estão localizados o Centro de estudos, Brigada Militar, Igreja, empresas e várias moradi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 a pavimentação irá trazer mais qualidade de vida para 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esta rua possui um elevado tráfego de veículos, sendo que se localiza paralelamente a RSC 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realize a pavimentação  da Rua Max Retzlaff localizada entre a Rua Edmundo Rohde e a Rua Willy Ross no centro de nossa cidade;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03 de março de 2014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8:00Z</dcterms:created>
  <dc:creator>Free</dc:creator>
  <dc:description/>
  <cp:keywords/>
  <dc:language>en-US</dc:language>
  <cp:lastModifiedBy>CAMARA DE VEREADORES</cp:lastModifiedBy>
  <cp:lastPrinted>2014-03-03T16:46:00Z</cp:lastPrinted>
  <dcterms:modified xsi:type="dcterms:W3CDTF">2014-03-03T19:46:00Z</dcterms:modified>
  <cp:revision>14</cp:revision>
  <dc:subject/>
  <dc:title> </dc:title>
</cp:coreProperties>
</file>