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0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sz w:val="26"/>
          <w:szCs w:val="26"/>
        </w:rPr>
        <w:t>A Vereadora infra-assinada, na forma regimental, e, tendo em vista a necessidade da construção da Creche Municipal em noss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a educação infantil é dever e responsabilidade do município, e a demanda por tais serviços é permanente e crescente, a ser atendida pela Prefeitura;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município irá completar 26 anos de emancipação política administrativa e há necessidade da construção de uma creche nos padrões adequados com urgência; 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as Mães que trabalham devem ter onde deixar seus filhos, em circunstâncias que lhes garanta o atendimento à formação de seus filhos, com a segurança que uma creche pública municipal pode lhes dar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para adquirir terreno adequado o município dispõem de terrenos ociosos os quais poderá alienar para apurar o recurso;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e o Estado e a União dispõem de recursos para a construção e abundam Programas Oficiais para capacitação dos profissionais e manutenção do educandário; 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e a situação de não ter creche pública é causa de indignação dos munícip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esta proposta é uma justa reivindicação apresenta a seguinte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o Poder Executivo Municipal, determine a Secretaria Competente que tome as devidas providências e elabore um projeto com tramites legais para aquisição (compra) de um terreno, para construção de uma Creche, modelo padrão do Governo Federal, já que o município está incluído no Pré-seleção para a construção da creche. Os modelos das Creches são: Padrão B: no valor R$ 1,5 milhões, padrão C: no valor: R$ 870 mil reais, sendo que o Governo Federal mantém por 1(ano) e 5 (cinco) meses a manutenção das mesmas, e o município apenas disponibiliza o terren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03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SILVANA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– P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9:00Z</dcterms:created>
  <dc:creator>Free</dc:creator>
  <dc:description/>
  <cp:keywords/>
  <dc:language>en-US</dc:language>
  <cp:lastModifiedBy>CAMARA DE VEREADORES</cp:lastModifiedBy>
  <cp:lastPrinted>2013-05-20T17:46:00Z</cp:lastPrinted>
  <dcterms:modified xsi:type="dcterms:W3CDTF">2014-03-03T18:52:00Z</dcterms:modified>
  <cp:revision>6</cp:revision>
  <dc:subject/>
  <dc:title> </dc:title>
</cp:coreProperties>
</file>