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7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um local amplo para realização de event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Ginásio comporta um grande número de pesso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anto os grupos de Trabalhadoras Rurais quanto os Grupos de Terceira Idade necessitam de um local para realizarem seus eventos e tradicionais fest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festas destas entidades promovem a integração da comunidade, trazendo benefícios para toda popul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Grupos de Trabalhadoras Rurais e da Terceira Idade, apresentamos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libere o Ginásio Municipal para Festas de Grupos de Trabalhadoras Rurais e grupos da Terceira Idade, após sua reforma ser concluí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3 de março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________________________________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4:00Z</dcterms:created>
  <dc:creator>Free</dc:creator>
  <dc:description/>
  <cp:keywords/>
  <dc:language>en-US</dc:language>
  <cp:lastModifiedBy>CAMARA DE VEREADORES</cp:lastModifiedBy>
  <cp:lastPrinted>2009-02-11T11:01:00Z</cp:lastPrinted>
  <dcterms:modified xsi:type="dcterms:W3CDTF">2014-03-03T19:20:00Z</dcterms:modified>
  <cp:revision>5</cp:revision>
  <dc:subject/>
  <dc:title> </dc:title>
</cp:coreProperties>
</file>