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/201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O Vereador infra-assinado, na forma regimental e, tendo em vista a necessidade de auxiliar financeiramente as Olimpíadas Rurais de Paraíso do Sul, 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Festa do Colono e Motorista acontece anualmente no dia 25 de julho na Igreja Congregacional da Vila Paraí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Que desta forma o Poder Público auxiliará na diversificação cultural, no lazer dos munícipes e principalmente na manutenção da nossa identidade rur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entre os eventos importantes realizados por esta entidade destaca-se a Festa do Colono e Motoris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, apresenta a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o Poder Executivo Municipal, promova parceria com a Emater, disponibilizando recursos financeiros para a realização  das</w:t>
      </w:r>
      <w:r>
        <w:rPr>
          <w:rFonts w:cs="Arial" w:ascii="Arial" w:hAnsi="Arial"/>
          <w:color w:val="000000"/>
          <w:sz w:val="24"/>
          <w:szCs w:val="24"/>
        </w:rPr>
        <w:t xml:space="preserve"> Olimpíadas Rurais de Paraíso do Su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3 de març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PAULINHO ALTERMANN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Vereador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3:00Z</dcterms:created>
  <dc:creator>Free</dc:creator>
  <dc:description/>
  <cp:keywords/>
  <dc:language>en-US</dc:language>
  <cp:lastModifiedBy>CAMARA DE VEREADORES</cp:lastModifiedBy>
  <cp:lastPrinted>2014-03-03T15:26:00Z</cp:lastPrinted>
  <dcterms:modified xsi:type="dcterms:W3CDTF">2014-03-03T19:19:00Z</dcterms:modified>
  <cp:revision>16</cp:revision>
  <dc:subject/>
  <dc:title> </dc:title>
</cp:coreProperties>
</file>