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1/2014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que as Normas de Segurança exigidas pelos Bombeiros dificultam a adaptação das Escolas Municipais e, por conseqüência, a realização de suas fest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xiste dificuldade de arrecadar fundos para necessidades básicas das escolas que antes eram obtidas por meio da realização destas fes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 a preparação da Merenda Escolar  é obrigató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4"/>
        </w:rPr>
        <w:t>Que tendo em vista o início do Ano Letivo e para que o Poder executivo possa realizar licitação para tal aquisição atendendo a necessidade básica em escolas Municipais e que a Empresa vencedora entregue, diretamente nas escolas, e se comprometa a fornecer os produtos com prioridade de atendimento tendo em vista o interesse públic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CPMS das escolas Municipai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que a Secretaria competente providencie a aquisição de botijões de Gás de Cozinha 13 Kg para serem utilizados para a preparação de Merenda escola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3 de março de 20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________________________________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MARCUS VINICIUS SILVA DE MACED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1:00Z</dcterms:created>
  <dc:creator>Free</dc:creator>
  <dc:description/>
  <cp:keywords/>
  <dc:language>en-US</dc:language>
  <cp:lastModifiedBy>CAMARA DE VEREADORES</cp:lastModifiedBy>
  <cp:lastPrinted>2009-02-11T11:01:00Z</cp:lastPrinted>
  <dcterms:modified xsi:type="dcterms:W3CDTF">2014-03-03T19:18:00Z</dcterms:modified>
  <cp:revision>7</cp:revision>
  <dc:subject/>
  <dc:title> </dc:title>
</cp:coreProperties>
</file>