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, na forma regimental, apresenta o seguint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JETO DE RESOLUÇÃO Nº 004/2014</w:t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a Câmara de Vereadores de Paraíso do Sul a associar-se na UVERGS.</w:t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4"/>
          <w:szCs w:val="24"/>
        </w:rPr>
        <w:t>Marcus Vinicius Silva de Macedo</w:t>
      </w:r>
      <w:r>
        <w:rPr>
          <w:rFonts w:cs="Book Antiqua" w:ascii="Book Antiqua" w:hAnsi="Book Antiqua"/>
          <w:sz w:val="24"/>
          <w:szCs w:val="24"/>
        </w:rPr>
        <w:t>, no uso de suas atribuições legais, faz saber, em cumprimento aos termos do Art. 115, primeira parte, do Regimento Interno, que a Câmara aprovou e eu promulgo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 A Câmara de Vereadores de Paraíso do Sul fica autorizada a associar-se na UVERGS – União dos Vereadores do Rio Grande do Sul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2º</w:t>
      </w:r>
      <w:r>
        <w:rPr>
          <w:rFonts w:cs="Book Antiqua" w:ascii="Book Antiqua" w:hAnsi="Book Antiqua"/>
          <w:sz w:val="24"/>
          <w:szCs w:val="24"/>
        </w:rPr>
        <w:t xml:space="preserve"> As despesas decorrentes desta Resolução serão cobertas pelos elementos das dotações orçamentárias vigentes no presente exercício.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. 3º Esta Resolução entra em vigor na data de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09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to de Resolução nº 04/2014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OSIÇÃO DE MOTIVOS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 xml:space="preserve">O Projeto de Resolução ora apresentado a apreciação dos demais Vereadores tem por objetivo autorizar a Câmara de Vereadores associar-se à </w:t>
      </w:r>
      <w:r>
        <w:rPr>
          <w:rFonts w:cs="Book Antiqua" w:ascii="Book Antiqua" w:hAnsi="Book Antiqua"/>
          <w:bCs/>
          <w:sz w:val="24"/>
        </w:rPr>
        <w:t>UVERGS – União dos Vereadores do Rio Grande do Sul. Tal iniciativa tem a intenção de respaldar ainda mais os trabalhos legislativos e propiciar o aperfeiçoamento dos Vereadores e servidores desta Casa por meio dos cursos oferecidos pela entidade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Sendo assim, solicita-se a devida atenção à matéria para que seja aprovada e que desde já deverá tramitar em regime de urgência especi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09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24:00Z</dcterms:created>
  <dc:creator>Free</dc:creator>
  <dc:description/>
  <cp:keywords/>
  <dc:language>en-US</dc:language>
  <cp:lastModifiedBy>CAMARA DE VEREADORES</cp:lastModifiedBy>
  <cp:lastPrinted>2014-01-14T11:23:00Z</cp:lastPrinted>
  <dcterms:modified xsi:type="dcterms:W3CDTF">2014-01-14T21:24:00Z</dcterms:modified>
  <cp:revision>2</cp:revision>
  <dc:subject/>
  <dc:title> </dc:title>
</cp:coreProperties>
</file>