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>Os Vereadores infra-assinados, na forma regimental, apresentam o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JETO DE RESOLUÇÃO Nº 001/2014</w:t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spõe sobre instituição do Projeto “Fala Comunidade” pela Câmara Municipal de Vereadores de Paraíso do Sul, e dá outras providência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O PRESIDENTE DA CÂMARA DE VEREADORES DE PARAÍSO DO SUL (RS), Vereador </w:t>
      </w:r>
      <w:r>
        <w:rPr>
          <w:rFonts w:cs="Book Antiqua" w:ascii="Book Antiqua" w:hAnsi="Book Antiqua"/>
          <w:b/>
          <w:sz w:val="22"/>
          <w:szCs w:val="22"/>
        </w:rPr>
        <w:t>Marcus Vinicius Silva de Macedo</w:t>
      </w:r>
      <w:r>
        <w:rPr>
          <w:rFonts w:cs="Book Antiqua" w:ascii="Book Antiqua" w:hAnsi="Book Antiqua"/>
          <w:sz w:val="22"/>
          <w:szCs w:val="22"/>
        </w:rPr>
        <w:t>, no uso de suas atribuições legais, faz saber, em cumprimento aos termos do Art. 115, primeira parte, do Regimento Interno, desta Câmara, que a Câmara aprovou e eu promulgo a presente RESOLUÇÃ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º Fica instituído pela Câmara Municipal de Vereadores de Paraíso do Sul, nos termos que seguem, o Projeto “Fala Comunidade”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2º O Projeto têm por objetivo promover reuniões descentralizadas da Câmara de Vereadores, respectivamente, com as comunidades da zona urbana e rural de Paraíso do Sul, a fim de colher propostas, ideias, sugestões, críticas e informações relativas a realidade do município, e dar os encaminhamentos cabíveis em forma de proposição conforme o estabelecido no Regimento Interno da Câmar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Parágrafo único. As reuniões serão dirigidas pela Mesa Diretora da Câmara, dentro das atribuições previstas no regiment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3º As reuniões ocorrerão obedecendo a seguinte sistemática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I – Abertura pelo Presidente ou seu substituto legal que fará a exposição do rito em que se desenvolverá a reuni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II – Concessão do uso da palavra a todos os Presidentes de Associações da região em que ocorrer a reunião, sendo concedida a cada orador o tempo de 5 minuto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III – Em seguida será concedida a palavra a todos os participantes previamente inscritos, pelo período de 3 minutos, para cada manifest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IV – Por fim, os Vereadores, terão, cada um, 10 minutos para se manifestar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§ 1º O Presidente da Associação poderá ser substituído por um representante na etapa prevista no inciso II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§ 2º Terão direito a fazer uso da palavra os representantes das Associações reconhecida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§ 3º Terão prioridade de manifestação na etapa prevista no inciso III os moradores da região em que ocorrer a reunião e que especificarem o tema a ser abordad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§ 4º O número de manifestações será definida previamente pela Mesa Diretora da Câmara, após serem ouvidas as associações comunitárias participantes da reuni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§ 5º A ordem das manifestações se dará de acordo com o livro de inscrição a ser disponibilizado pela Mesa Diretor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§ 6º O Presidente da Câmara poderá cassar a palavra do participante que faltar com respeito quando de sua manifest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4º. Todas as propostas apresentadas na reunião serão relatadas em  ata pela assessoria da Casa e transformadas, posteriormente, em proposições a serem apresentadas nas sessões ordinárias nos termos regimentai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5º. As propostas verbais serão apresentadas em forma de proposição pela Mesa Diretora, salvo, quando o manifestante requerer que a proposta seja encaminhada especificamente por um vereador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6º. As propostas poderão ser apresentadas por escrito, direcionadas a Casa ou especificamente a Vereador, as quais serão lidas pelo Secretário, após os pronunciamentos previstos no inciso III do artigo 3º, sendo que no primeiro caso caberá a Mesa apresentar a proposição correspondente e no segundo caso ao Vereador referid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7º. As propostas poderão ainda ser apresentadas por escrito e depositadas na “Urna Popular”, a ser instituída pela Câmara, que estará a disposição de todos no local da reunião, quando seu autor não quiser identificar-se ou querer manter sigilo sobre sua manifest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8º. A Câmara propiciará aos participantes, a utilização de formulários próprios adequados à apresentação das propostas, além da distribuição de “folders” da Institui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9º. As datas, locais, horários e a região de abrangência das reuniões serão definidas pela Mesa Diretora da Câmar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0 A participação dos vereadores nas reuniões não será obrigatóri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1 As reuniões não poderão ocorrer em dias de realização de Sessões Ordinárias ou Extraordinária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2 As Comissões Permanentes da Câmara de Vereadores poderão, por decisão da maioria de seus membros, realizar junto às comunidades da região, reuniões prévias, preparatórias à reunião do Fala Comunidade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3 Em cada ano legislativo poderá ocorrer, por decisão da Mesa, reuniões nos termos dessa Resolução, direcionada exclusivamente a participação dos representantes de Associações, a fim de discutir a implementação do Projeto “Fala Comunidade” e as questões de interesse do municípi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4 Os casos omissos desta Resolução serão resolvidos de acordo com os preceitos do regimento interno da Câmara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5 As despesas decorrentes desta Resolução correrão por conta de dotações orçamentárias próprias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Art. 16 Esta Resolução entra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mar Dias</w:t>
        <w:tab/>
        <w:tab/>
        <w:tab/>
        <w:tab/>
        <w:tab/>
        <w:tab/>
        <w:t>Almiro Nilo Kund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ise Silvana da Silva</w:t>
        <w:tab/>
        <w:tab/>
        <w:tab/>
        <w:tab/>
        <w:t>Carla Regina Ruff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a do PT</w:t>
        <w:tab/>
        <w:tab/>
        <w:tab/>
        <w:tab/>
        <w:tab/>
        <w:t>Vereadora do PP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reno Ronivon Soares de Oliveira</w:t>
        <w:tab/>
        <w:tab/>
        <w:tab/>
        <w:t>Eliseu Crumenauer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P</w:t>
        <w:tab/>
        <w:tab/>
        <w:tab/>
        <w:tab/>
        <w:tab/>
        <w:t>Vereador do PP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ago Henrique Schüne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DT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to de Resolução nº 01/20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OSIÇÃO DE MOTIVO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O Projeto de Resolução ora apresentado a apreciação dos demais Vereadores tem por objetivo instituir o Projeto “Fala Comunidade” que através de reuniões descentralizadas proporcionará as Comunidades do interior se manifestarem perante seus representantes sobre as necessidades e dificuldades enfrentadas em sua respectiva região. Após, a Câmara dará o encaminhamento por meios da proposição adequada para a devida solu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>Sendo assim, solicita-se a devida atenção à matéria para que seja aprovada e que desde já deverá tramitar em regime de urgência especial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Plenário da Câmara Municipal de Vereadores, 09 de janeiro de 2014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mar Dias</w:t>
        <w:tab/>
        <w:tab/>
        <w:tab/>
        <w:tab/>
        <w:tab/>
        <w:tab/>
        <w:t>Almiro Nilo Kunde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 do PMDB</w:t>
        <w:tab/>
        <w:tab/>
        <w:tab/>
        <w:tab/>
        <w:tab/>
        <w:t>Vereador do PMDB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ise Silvana da Silv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21:00Z</dcterms:created>
  <dc:creator>Free</dc:creator>
  <dc:description/>
  <cp:keywords/>
  <dc:language>en-US</dc:language>
  <cp:lastModifiedBy>CAMARA DE VEREADORES</cp:lastModifiedBy>
  <cp:lastPrinted>2014-01-14T21:24:00Z</cp:lastPrinted>
  <dcterms:modified xsi:type="dcterms:W3CDTF">2014-01-14T23:25:00Z</dcterms:modified>
  <cp:revision>3</cp:revision>
  <dc:subject/>
  <dc:title> </dc:title>
</cp:coreProperties>
</file>