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  <w:t>Os Vereadores infra-assinados, na forma regimental, apresentam o seguint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ROJETO DE DECRETO LEGISLATIVO Nº 001/2014</w:t>
      </w:r>
    </w:p>
    <w:p>
      <w:pPr>
        <w:pStyle w:val="Normal"/>
        <w:tabs>
          <w:tab w:val="clear" w:pos="708"/>
          <w:tab w:val="left" w:pos="0" w:leader="none"/>
        </w:tabs>
        <w:ind w:left="3969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969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ria o Projeto “Câmara nas Escolas”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4"/>
        </w:rPr>
        <w:tab/>
        <w:tab/>
        <w:tab/>
        <w:t xml:space="preserve">O PRESIDENTE DA CÂMARA DE VEREADORES DE PARAÍSO DO SUL (RS), Vereador </w:t>
      </w:r>
      <w:r>
        <w:rPr>
          <w:rFonts w:cs="Book Antiqua" w:ascii="Book Antiqua" w:hAnsi="Book Antiqua"/>
          <w:b/>
          <w:sz w:val="24"/>
        </w:rPr>
        <w:t>Marcus Vinicius Silva de Macedo</w:t>
      </w:r>
      <w:r>
        <w:rPr>
          <w:rFonts w:cs="Book Antiqua" w:ascii="Book Antiqua" w:hAnsi="Book Antiqua"/>
          <w:sz w:val="24"/>
        </w:rPr>
        <w:t>, no uso de suas atribuições legais, faz saber, em cumprimento aos termos do Art. 114, primeira parte, do Regimento Interno, desta Câmara, que a Câmara aprovou e eu promulgo o presente DECRETO LEGISLATIVO: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4"/>
        </w:rPr>
        <w:tab/>
        <w:tab/>
        <w:tab/>
        <w:t>Art. 1º Fica instituído na Câmara de Vereadores de Paraíso do Sul, nos termos deste Decreto Legislativo o Projeto “Câmara nas Escolas”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>Art. 2º O Projeto tem por objetivo levar a Câmara de Vereadores às Escolas sediadas no município para aprimorar os conhecimentos dos estudantes acerca do Poder Legislativo realizando palestras que propiciem aos alunos o conhecimento do trabalho, estrutura e funções do Legislativo Municipal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>Art. 3º As reuniões do Projeto serão coordenadas pela Mesa Diretora da Câmara e obedecerão a seguinte sistemática: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>I - Abertura da reunião, informando como se desenvolverá a mesma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 </w:t>
      </w:r>
      <w:r>
        <w:rPr>
          <w:rFonts w:cs="Book Antiqua" w:ascii="Book Antiqua" w:hAnsi="Book Antiqua"/>
          <w:sz w:val="24"/>
          <w:szCs w:val="24"/>
        </w:rPr>
        <w:tab/>
        <w:tab/>
        <w:tab/>
        <w:t>II - Apresentação de vídeo institucional sobre a Câmara de Vereadores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>III - Palestra proferida por servidor da Câmara de Vereadores apto para tanto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>IV - Período para realização de perguntas pela comunidade escolar as quais deverão ser direcionadas ao palestrante ou a um dos vereadores presentes, sendo facultado aos demais parlamentares ou palestrante, complementar a resposta desde que solicitado e autorizado pelo coordenador da reunião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>V - Considerações finais do palestrante e dos vereadores, pelo tempo improrrogável de dois minuto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>VI - Encerramento da Reuniã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>Parágrafo único. As partes previstas nos incisos I a IV terão o tempo improrrogável de cento e vinte minutos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>Art. 4º A participação dos vereadores nas reuniões desse projeto não será obrigatória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>Art. 5º As escolas que desejarem sediar o projeto deverão requerer o mesmo, a Câmara de Vereadores, mediante ofíci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>Art. 6º As datas, horários, escolas e ordinariedade, em que ocorrerão as reuniões, serão definidas pela Mesa Diretora, considerando tanto quanto possível a ordem cronológica de apresentação dos requerimentos dos educandários que pretenderem sediar o projet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>Art. 7º A Câmara realizará previamente reunião preparatória na escola que sediar o projeto e  disponibilizará a “Urna Popular”, por uma semana,  para que a comunidade escolar possa encaminhar, por escrito, reivindicações, propostas, ideias, críticas e sugestões aos vereadores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>Art. 8º Os casos omissos no presente Decreto Legislativo serão resolvidos de acordo com os preceitos do Regimento Interno da Câmara de Vereadores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>Art. 9º As despesas decorrentes deste Decreto Legislativo correrão por conta de dotações orçamentárias próprias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>Art. 10 Este Decreto Legislativo entra em vigor na data da sua publicação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lenário da Câmara Municipal de Vereadores, 09 de janeiro de 2014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rcus Vinicius Silva de Macedo</w:t>
        <w:tab/>
        <w:tab/>
        <w:tab/>
        <w:t>Paulinho Carlos Altermann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ereador do PMDB</w:t>
        <w:tab/>
        <w:tab/>
        <w:tab/>
        <w:tab/>
        <w:tab/>
        <w:t>Vereador do PMDB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smar Dias</w:t>
        <w:tab/>
        <w:tab/>
        <w:tab/>
        <w:tab/>
        <w:tab/>
        <w:tab/>
        <w:t>Almiro Nilo Kunde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ereador do PMDB</w:t>
        <w:tab/>
        <w:tab/>
        <w:tab/>
        <w:tab/>
        <w:tab/>
        <w:t>Vereador do PMDB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ise Silvana da Silva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ereadora do PT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Projeto de Decreto Legislativo nº 01/2014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XPOSIÇÃO DE MOTIVOS: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>O Projeto de Decreto Legislativo ora apresentado a apreciação dos demais Vereadores tem por objetivo criar o Projeto “Câmara nas Escolas”, uma iniciativa que será coordenada pela Câmara de Vereadores e desenvolvido no ambiente escolar visando aprimorar o conhecimento dos estudantes acerca do Poder Legislativo por meio de palestras que propiciem aos alunos o conhecimento do trabalho, estrutura e funções do Legislativo Municipal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>Sendo assim, solicita-se a devida atenção à matéria para que seja aprovada e que desde já deverá tramitar em regime de urgência especial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4"/>
        </w:rPr>
        <w:t>Plenário da Câmara Municipal de Vereadores, 09 de janeiro de 2014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rcus Vinicius Silva de Macedo</w:t>
        <w:tab/>
        <w:tab/>
        <w:tab/>
        <w:t>Paulinho Carlos Altermann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ereador do PMDB</w:t>
        <w:tab/>
        <w:tab/>
        <w:tab/>
        <w:tab/>
        <w:tab/>
        <w:t>Vereador do PMDB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smar Dias</w:t>
        <w:tab/>
        <w:tab/>
        <w:tab/>
        <w:tab/>
        <w:tab/>
        <w:tab/>
        <w:t>Almiro Nilo Kunde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ereador do PMDB</w:t>
        <w:tab/>
        <w:tab/>
        <w:tab/>
        <w:tab/>
        <w:tab/>
        <w:t>Vereador do PMDB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ise Silvana da Silva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ereadora do PT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ap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1275"/>
    </w:pPr>
    <w:rPr>
      <w:sz w:val="3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56:00Z</dcterms:created>
  <dc:creator>Free</dc:creator>
  <dc:description/>
  <cp:keywords/>
  <dc:language>en-US</dc:language>
  <cp:lastModifiedBy>CAMARA DE VEREADORES</cp:lastModifiedBy>
  <cp:lastPrinted>2014-01-14T19:24:00Z</cp:lastPrinted>
  <dcterms:modified xsi:type="dcterms:W3CDTF">2014-01-14T21:24:00Z</dcterms:modified>
  <cp:revision>5</cp:revision>
  <dc:subject/>
  <dc:title> </dc:title>
</cp:coreProperties>
</file>