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PROJETO DE LEI Nº 04/2014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belece o índice de reposição geral, sobre a remuneração dos Servidores efetivos e de cargos em comissão do Poder Legislativo municipal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em cumprimento aos artigos 32, inciso I do Regimento Interno da Câmara, artigo 31, inciso II, da Lei Orgânica Municipal e Art. 37, inciso X da Constituição Federal, </w:t>
      </w:r>
      <w:r>
        <w:rPr>
          <w:rFonts w:cs="Arial" w:ascii="Book Antiqua" w:hAnsi="Book Antiqua"/>
          <w:b/>
          <w:bCs/>
          <w:sz w:val="24"/>
          <w:szCs w:val="24"/>
        </w:rPr>
        <w:t xml:space="preserve">FAÇO SABER, </w:t>
      </w:r>
      <w:r>
        <w:rPr>
          <w:rFonts w:cs="Arial" w:ascii="Book Antiqua" w:hAnsi="Book Antiqua"/>
          <w:sz w:val="24"/>
          <w:szCs w:val="24"/>
        </w:rPr>
        <w:t>que a Câmara de Vereadores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1º Fica o Poder Executivo Municipal autorizado a conceder, em conformidade com o inciso X, do artigo 37, na Constituição Federal, reposição geral, anual, com base no índice de 5,91</w:t>
      </w:r>
      <w:r>
        <w:rPr>
          <w:rFonts w:cs="Arial" w:ascii="Book Antiqua" w:hAnsi="Book Antiqua"/>
          <w:color w:val="000000"/>
          <w:sz w:val="24"/>
          <w:szCs w:val="24"/>
        </w:rPr>
        <w:t>% (cinco vírgula noventa e um por cento)</w:t>
      </w:r>
      <w:r>
        <w:rPr>
          <w:rFonts w:cs="Arial" w:ascii="Book Antiqua" w:hAnsi="Book Antiqua"/>
          <w:color w:val="0000FF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sobre as remunerações dos </w:t>
      </w:r>
      <w:r>
        <w:rPr>
          <w:rFonts w:cs="Arial" w:ascii="Book Antiqua" w:hAnsi="Book Antiqua"/>
          <w:b/>
          <w:sz w:val="24"/>
          <w:szCs w:val="24"/>
        </w:rPr>
        <w:t>s</w:t>
      </w:r>
      <w:r>
        <w:rPr>
          <w:rFonts w:cs="Arial" w:ascii="Book Antiqua" w:hAnsi="Book Antiqua"/>
          <w:b/>
          <w:bCs/>
          <w:sz w:val="24"/>
          <w:szCs w:val="24"/>
        </w:rPr>
        <w:t>ervidores efetivos e de cargos em comissão do Poder Legislativo Municipal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2º As despesas decorrentes desta lei serão atendidas por recursos provenientes de dotações orçamentárias próprias do exercício de 2014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3º Esta lei entrará em vigor na data de sua publicação, surtindo seus efeitos a partir do dia 1º de janeiro do corrente an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4 de janeir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4/2014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de acordo com o que preceituam os artigos 32, inciso I do Regimento Interno da Câmara, artigo 31, inciso II, da Lei Orgânica Municipal e Art. 37, inciso X, da Constituição Federal, vem perante o Digno Plenário, apresentar o presente Projeto de Lei que </w:t>
      </w:r>
      <w:r>
        <w:rPr>
          <w:rFonts w:cs="Arial" w:ascii="Book Antiqua" w:hAnsi="Book Antiqua"/>
          <w:bCs/>
          <w:sz w:val="24"/>
          <w:szCs w:val="24"/>
        </w:rPr>
        <w:t>Estabelece o índice de reposição geral, sobre a remuneração dos Servidores efetivos e de cargos em comissão do Poder Legislativo Municipal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ssim, atendemos ao disposto na Lei Municipal n° 1104/2011, de 22/11/2011, que definiu as normas legais para a finalidade, antecipando de ABRIL para JANEIRO, o mês em que a reposição passa a ser realiz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ssinalamos que o índice é o oficial utilizado habitualmente, por sua vez, respeita os balizamento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 revisão obedece aos dispositivos legais da Constituição Federal, artigo 169, artigo 37 e incisos, bem como observância do disposto na Lei Complementar nº 101. A concessão do índice de ajuste pretendido é perfeitamente viável, tanto na projeção orçamentária quanto aos limite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4 de janeir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44:00Z</dcterms:created>
  <dc:creator>Free</dc:creator>
  <dc:description/>
  <cp:keywords/>
  <dc:language>en-US</dc:language>
  <cp:lastModifiedBy>CAMARA DE VEREADORES</cp:lastModifiedBy>
  <cp:lastPrinted>2014-01-14T20:38:00Z</cp:lastPrinted>
  <dcterms:modified xsi:type="dcterms:W3CDTF">2014-01-14T23:06:00Z</dcterms:modified>
  <cp:revision>9</cp:revision>
  <dc:subject/>
  <dc:title> </dc:title>
</cp:coreProperties>
</file>