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Book Antiqua" w:hAnsi="Book Antiqua" w:cs="Book Antiqua"/>
          <w:bCs/>
          <w:sz w:val="24"/>
          <w:szCs w:val="24"/>
        </w:rPr>
      </w:pPr>
      <w:r>
        <w:rPr>
          <w:rFonts w:cs="Book Antiqua" w:ascii="Book Antiqua" w:hAnsi="Book Antiqua"/>
          <w:b/>
          <w:sz w:val="24"/>
          <w:szCs w:val="24"/>
        </w:rPr>
        <w:tab/>
      </w:r>
      <w:r>
        <w:rPr>
          <w:rFonts w:cs="Book Antiqua" w:ascii="Book Antiqua" w:hAnsi="Book Antiqua"/>
          <w:sz w:val="24"/>
          <w:szCs w:val="24"/>
        </w:rPr>
        <w:tab/>
        <w:tab/>
      </w:r>
      <w:r>
        <w:rPr>
          <w:rFonts w:cs="Book Antiqua" w:ascii="Book Antiqua" w:hAnsi="Book Antiqua"/>
          <w:bCs/>
          <w:sz w:val="24"/>
          <w:szCs w:val="24"/>
        </w:rPr>
        <w:t>Os Vereadores infra-assinados, na forma regimental, apresentam o seguint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ROJETO DE LEI Nº 001/2014</w:t>
      </w:r>
    </w:p>
    <w:p>
      <w:pPr>
        <w:pStyle w:val="Normal"/>
        <w:ind w:left="3969" w:hanging="0"/>
        <w:jc w:val="both"/>
        <w:rPr>
          <w:rFonts w:ascii="Book Antiqua" w:hAnsi="Book Antiqua" w:cs="Book Antiqua"/>
          <w:b/>
          <w:b/>
          <w:sz w:val="24"/>
          <w:szCs w:val="24"/>
        </w:rPr>
      </w:pPr>
      <w:r>
        <w:rPr>
          <w:rFonts w:cs="Book Antiqua" w:ascii="Book Antiqua" w:hAnsi="Book Antiqua"/>
          <w:b/>
          <w:sz w:val="24"/>
          <w:szCs w:val="24"/>
        </w:rPr>
      </w:r>
    </w:p>
    <w:p>
      <w:pPr>
        <w:pStyle w:val="Normal"/>
        <w:ind w:left="3969" w:hanging="0"/>
        <w:jc w:val="both"/>
        <w:rPr>
          <w:rFonts w:ascii="Book Antiqua" w:hAnsi="Book Antiqua" w:cs="Book Antiqua"/>
          <w:b/>
          <w:b/>
          <w:sz w:val="24"/>
          <w:szCs w:val="24"/>
        </w:rPr>
      </w:pPr>
      <w:r>
        <w:rPr>
          <w:rFonts w:cs="Book Antiqua" w:ascii="Book Antiqua" w:hAnsi="Book Antiqua"/>
          <w:b/>
          <w:sz w:val="24"/>
          <w:szCs w:val="24"/>
        </w:rPr>
        <w:t>Institui, no município de Paraíso do Sul, a Urna Popular e dá outras providência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rt. 1° Fica instituída, no município de Paraíso do Sul, a Urna Popular, que se constitui em instrumento permanente de consulta e participação popul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rt. 2° A Urna Popular destina-se a coletar, junto à população, sugestões, críticas e denúncias, permitindo ao Poder Legislativo Municipal um melhor conhecimento da realidade social e econômica da comunidade, e à população participar de forma mais ativa na definição de obras e serviços prioritários, bem como no planejamento do desenvolvimento do Município em todos os aspect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rt. 3° A Urna Popular será instalada, inicialmente, na entrada da Câmara de Vereadores, podendo ser multiplicada sua localização e participar dos projetos da Câmara nas Escolas, interiorização das sessões e outr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rt. 4° A Urna Popular, que será acompanhada de bloco padronizado destinado para a manifestação dos cidadãos, será confeccionada de tal forma que conste o telefone, email e site da Câmara de Vereadores de Paraíso do Sul e os seguintes dizeres: “URNA POPULAR - CÂMARA DE VEREADORES DE PARAÍSO DO SUL. DEPOSITE AQUI SUA SUGESTÃO, IDEIA OU CRÍTICA. ESCREVA SOBRE PROJETOS, PROBLEMAS DE SUA LOCALIDADE  E NOSSA CIDADE. VOCÊ TEM DIREI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Parágrafo único. Os blocos destinados à coleta de sugestões da população terão espaço reservado para, caso o participante assim o desejar, fazer constar o seu nome, telefone e endereç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rt. 5° A Urna Popular será confeccionada de forma que possibilite o sigilo dos participantes, sendo que as manifestações ali colocadas serão coletadas, mensalmente, por funcionários da Câmara de Vereadores de Paraíso do Su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Parágrafo único. Uma vez recebidas as manifestações populares, elas deverão ser encaminhadas às devidas Comissões Internas para análise e encaminhamento, visando à efetivação da vontade popular junto aos Poderes Legislativo e Executivo Municipais e outros órgãos governamentai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rt. 6° A Mesa Diretora da Câmara de Vereadores de Paraíso do Sul designará comissão suprapartidária, composta de 01 (um) vereador por bancada, indicado pela respectiva liderança, e que terá como finalidade a instalação e acompanhamento das atividades relacionadas com a Urna Popular.</w:t>
      </w:r>
    </w:p>
    <w:p>
      <w:pPr>
        <w:pStyle w:val="Normal"/>
        <w:jc w:val="both"/>
        <w:rPr/>
      </w:pPr>
      <w:r>
        <w:rPr>
          <w:rFonts w:cs="Book Antiqua" w:ascii="Book Antiqua" w:hAnsi="Book Antiqua"/>
          <w:sz w:val="24"/>
          <w:szCs w:val="24"/>
        </w:rPr>
        <w:tab/>
        <w:tab/>
        <w:tab/>
        <w:t>Parágrafo único. Uma vez designada a instalação da Urna Popular, será dado conhecimento a todos os vereadores da data, horário e local do even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rt. 7° Os recursos necessários à implementação da Urna Popular serão de dotação do Poder Legislativo, podendo inclusive ser realizada, se for necessário, no primeiro ano, uma suplement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Parágrafo único. O Poder Legislativo destinará  anualmente, em seu orçamento próprio, receita para a manutenção da atividade relativa à Urna Popul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ab/>
        <w:tab/>
        <w:tab/>
        <w:t>Art. 8° Esta lei entra em vigor na data de sua publicação.</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pPr>
      <w:r>
        <w:rPr>
          <w:rFonts w:cs="Book Antiqua" w:ascii="Book Antiqua" w:hAnsi="Book Antiqua"/>
          <w:sz w:val="24"/>
        </w:rPr>
        <w:t>Plenário da Câmara Municipal de Vereadores, 09 de janeiro de 2014.</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Marcus Vinicius Silva de Macedo</w:t>
        <w:tab/>
        <w:tab/>
        <w:tab/>
        <w:t>Paulinho Carlos Altermann</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MDB</w:t>
        <w:tab/>
        <w:tab/>
        <w:tab/>
        <w:tab/>
        <w:tab/>
        <w:t>Vereador do PMDB</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Osmar Dias</w:t>
        <w:tab/>
        <w:tab/>
        <w:tab/>
        <w:tab/>
        <w:tab/>
        <w:tab/>
        <w:t>Almiro Nilo Kunde</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MDB</w:t>
        <w:tab/>
        <w:tab/>
        <w:tab/>
        <w:tab/>
        <w:tab/>
        <w:t>Vereador do PMDB</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Deise Silvana da Silva</w:t>
        <w:tab/>
        <w:tab/>
        <w:tab/>
        <w:tab/>
        <w:t>Carla Regina Ruff</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a do PT</w:t>
        <w:tab/>
        <w:tab/>
        <w:tab/>
        <w:tab/>
        <w:tab/>
        <w:t>Vereadora do PP</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Breno Ronivon Soares de Oliveira</w:t>
        <w:tab/>
        <w:tab/>
        <w:t>Eliseu Crumenauer</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P</w:t>
        <w:tab/>
        <w:tab/>
        <w:tab/>
        <w:tab/>
        <w:tab/>
        <w:t>Vereador do PP</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Tiago Henrique Schünemann</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DT</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szCs w:val="24"/>
        </w:rPr>
        <w:t>Projeto de Lei nº 01/2014</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XPOSIÇÃO DE MOTIVOS:</w:t>
      </w:r>
    </w:p>
    <w:p>
      <w:pPr>
        <w:pStyle w:val="TextBodyIndent"/>
        <w:tabs>
          <w:tab w:val="clear" w:pos="1276"/>
          <w:tab w:val="left" w:pos="0" w:leader="none"/>
        </w:tabs>
        <w:ind w:hanging="0"/>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ab/>
        <w:tab/>
        <w:tab/>
        <w:t>O Projeto de Lei ora apresentado por esta Casa tem por objetivo instituir no município a “Urna Popular”, uma iniciativa coordenada pela Câmara de Vereadores que possibilitará à Comunidade se manifestar sobre os assuntos de interesse local ou regional, que, após, terão seu encaminhamento aos órgãos competentes. Será, sem dúvida, uma oportunidade de maior aproximação desta Casa com nossa gente, promovendo assim, ainda mais, o objetivo da Casa em representar o povo.</w:t>
      </w:r>
    </w:p>
    <w:p>
      <w:pPr>
        <w:pStyle w:val="TextBodyIndent"/>
        <w:tabs>
          <w:tab w:val="clear" w:pos="1276"/>
          <w:tab w:val="left" w:pos="0" w:leader="none"/>
        </w:tabs>
        <w:ind w:hanging="0"/>
        <w:jc w:val="both"/>
        <w:rPr/>
      </w:pPr>
      <w:r>
        <w:rPr>
          <w:rFonts w:cs="Book Antiqua" w:ascii="Book Antiqua" w:hAnsi="Book Antiqua"/>
          <w:sz w:val="24"/>
        </w:rPr>
        <w:tab/>
        <w:tab/>
        <w:tab/>
        <w:t>Sendo assim, solicita-se a devida atenção à matéria para que seja aprovada e que desde já deverá tramitar em regime de urgência especial.</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pPr>
      <w:r>
        <w:rPr>
          <w:rFonts w:cs="Book Antiqua" w:ascii="Book Antiqua" w:hAnsi="Book Antiqua"/>
          <w:sz w:val="24"/>
        </w:rPr>
        <w:t>Plenário da Câmara Municipal de Vereadores, 09 de janeiro de 2014.</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Marcus Vinicius Silva de Macedo</w:t>
        <w:tab/>
        <w:tab/>
        <w:tab/>
        <w:t>Paulinho Carlos Altermann</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MDB</w:t>
        <w:tab/>
        <w:tab/>
        <w:tab/>
        <w:tab/>
        <w:tab/>
        <w:t>Vereador do PMDB</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Osmar Dias</w:t>
        <w:tab/>
        <w:tab/>
        <w:tab/>
        <w:tab/>
        <w:tab/>
        <w:tab/>
        <w:t>Almiro Nilo Kunde</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MDB</w:t>
        <w:tab/>
        <w:tab/>
        <w:tab/>
        <w:tab/>
        <w:tab/>
        <w:t>Vereador do PMDB</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Deise Silvana da Silva</w:t>
        <w:tab/>
        <w:tab/>
        <w:tab/>
        <w:tab/>
        <w:t>Carla Regina Ruff</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a do PT</w:t>
        <w:tab/>
        <w:tab/>
        <w:tab/>
        <w:tab/>
        <w:tab/>
        <w:t>Vereadora do PP</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Breno Ronivon Soares de Oliveira</w:t>
        <w:tab/>
        <w:tab/>
        <w:t>Eliseu Crumenauer</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P</w:t>
        <w:tab/>
        <w:tab/>
        <w:tab/>
        <w:tab/>
        <w:tab/>
        <w:t>Vereador do PP</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Tiago Henrique Schünemann</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t>Vereador do PDT</w:t>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sectPr>
      <w:headerReference w:type="default" r:id="rId2"/>
      <w:type w:val="nextPage"/>
      <w:pgSz w:w="11906" w:h="16838"/>
      <w:pgMar w:left="1985" w:right="1418"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ap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25:00Z</dcterms:created>
  <dc:creator>Free</dc:creator>
  <dc:description/>
  <cp:keywords/>
  <dc:language>en-US</dc:language>
  <cp:lastModifiedBy>CAMARA DE VEREADORES</cp:lastModifiedBy>
  <cp:lastPrinted>2014-01-14T11:43:00Z</cp:lastPrinted>
  <dcterms:modified xsi:type="dcterms:W3CDTF">2014-01-14T21:25:00Z</dcterms:modified>
  <cp:revision>2</cp:revision>
  <dc:subject/>
  <dc:title> </dc:title>
</cp:coreProperties>
</file>