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54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 e, tendo em vista que na RSC 287, entroncamento com a Avenida 1° de janeiro, proximidades do pórtico, existe a necessidade de melhorias no acesso ou saída d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grande a quantidade de usuários que entram ou saem de nossa cidade por este acesso, e que a situação deste local está gerando insegurança aos usuários e que acaba aumentando com o risco de acidentes em dias de chuva ou neblina, ou até em dias de feriados, quando o trânsito é intenso na RSC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acilitará e garantirá maior segurança, especialmente para o trânsito de caminhõe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e diversos munícipes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manifeste-se junto ao Departamento Autônomo de Estradas de Rodagem - DAER, para pedir autorização para realizar melhorias como patrolamento e cascalhamento, nas proximidades do pórtic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junto a RSC 287, no entroncamento com a Avenida 1º de Janeir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, 16 de dezembro de 2013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8:00Z</dcterms:created>
  <dc:creator>Free</dc:creator>
  <dc:description/>
  <cp:keywords/>
  <dc:language>en-US</dc:language>
  <cp:lastModifiedBy>Interlegis-usr</cp:lastModifiedBy>
  <cp:lastPrinted>2011-07-20T15:36:00Z</cp:lastPrinted>
  <dcterms:modified xsi:type="dcterms:W3CDTF">2013-12-16T16:48:00Z</dcterms:modified>
  <cp:revision>5</cp:revision>
  <dc:subject/>
  <dc:title> </dc:title>
</cp:coreProperties>
</file>