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53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 na forma regimental e, tendo em vista a importância de garantir o transporte para os pacientes paraisense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Legislativo devolve ao Poder Executivo, o valor economizado do seu orçamento (duodécimo) no final de cada an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veículo da Secretaria de Saúde que faz o transporte dos pacientes para Santa Maria se encontra com grande desgaste devido já ter percorrido mais de 340.000 Km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o micro ônibus que faz este transporte é do ano de 2005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 micro ônibus transporta em média 50 pacientes diários para consultas, exames, cirurgias de média e alta complex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manutenção deste transporte é essencial para a população paraisens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encaminhe um pedido de recurso através do Estado ou Governo Federal para aquisição de um micro ônibus para o transporte de pacientes para Santa Maria mediante acordo de contrapartida com recurso da sobra do valor do duodécimo do Poder legislativ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6 de novem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no R. S. de Oliveira                  Almiro N. Kunde                    Carla Regina Ruff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er</w:t>
      </w:r>
      <w:r>
        <w:rPr>
          <w:sz w:val="24"/>
          <w:szCs w:val="24"/>
        </w:rPr>
        <w:t xml:space="preserve">eador do PP                        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residente</w:t>
      </w:r>
      <w:r>
        <w:rPr>
          <w:b/>
          <w:sz w:val="24"/>
          <w:szCs w:val="24"/>
        </w:rPr>
        <w:tab/>
        <w:t xml:space="preserve">                              </w:t>
      </w:r>
      <w:r>
        <w:rPr>
          <w:sz w:val="24"/>
          <w:szCs w:val="24"/>
        </w:rPr>
        <w:t>Vereadora PP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ise S. da Silva                    Eliseu Lauri Crumenauer           Tiago H. Schünemann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Vereadora – PT                                Vereador PP</w:t>
        <w:tab/>
        <w:tab/>
        <w:tab/>
        <w:t>Vereador PD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us V. S. de Macedo                    Osmar Dias                          Paulinho C. Alter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 PMDB</w:t>
        <w:tab/>
        <w:tab/>
        <w:tab/>
        <w:t>Vereador PMDB                           Vereador PM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8:00Z</dcterms:created>
  <dc:creator>Free</dc:creator>
  <dc:description/>
  <cp:keywords/>
  <dc:language>en-US</dc:language>
  <cp:lastModifiedBy>Interlegis-usr</cp:lastModifiedBy>
  <cp:lastPrinted>2013-11-12T10:48:00Z</cp:lastPrinted>
  <dcterms:modified xsi:type="dcterms:W3CDTF">2013-12-16T16:28:00Z</dcterms:modified>
  <cp:revision>3</cp:revision>
  <dc:subject/>
  <dc:title> </dc:title>
</cp:coreProperties>
</file>