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524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ndicação nº. 05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 xml:space="preserve"> O Vereador infra-assinado, na forma regimental, e, tendo em vista a necessidade de iluminação Pública nas localidades da Boa Vista Norte e Boa Vista Sul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iluminação pública é uma forma de garantir segurança aos munícipes que transitam nestes locais;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</w:t>
        <w:tab/>
        <w:t>tendo em vista a total e absoluta deficiência da iluminação pública nestas localidades acima citadas, a mesma é de extrema relevância à segurança de tod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grande a quantidade de pontos desativados por falta de manutenção e falta de troca de lâmpad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os moradores destas localidades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que </w:t>
      </w:r>
      <w:r>
        <w:rPr>
          <w:rFonts w:cs="Arial" w:ascii="Arial" w:hAnsi="Arial"/>
          <w:b/>
          <w:i/>
          <w:sz w:val="24"/>
          <w:szCs w:val="24"/>
        </w:rPr>
        <w:t xml:space="preserve">providencie a iluminação Pública para as localidades de Boa Vista Norte e Boa Vista Sul e redução do IPTU nestas localidades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, 16  de dez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inho Carlos Altermann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Vereador- P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7:00Z</dcterms:created>
  <dc:creator>Free</dc:creator>
  <dc:description/>
  <cp:keywords/>
  <dc:language>en-US</dc:language>
  <cp:lastModifiedBy>Interlegis-usr</cp:lastModifiedBy>
  <cp:lastPrinted>2010-03-30T10:58:00Z</cp:lastPrinted>
  <dcterms:modified xsi:type="dcterms:W3CDTF">2013-12-16T16:26:00Z</dcterms:modified>
  <cp:revision>4</cp:revision>
  <dc:subject/>
  <dc:title> </dc:title>
</cp:coreProperties>
</file>