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3B3B3" w:val="clear"/>
        <w:ind w:left="524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ndicação nº. 051/2013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Senhor Preside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 A Vereadora infra-assinada na forma regimental e, tendo em vista a necessidade de identificação patrimonial</w:t>
      </w:r>
      <w:r>
        <w:rPr>
          <w:rFonts w:cs="Arial" w:ascii="Arial" w:hAnsi="Arial"/>
          <w:sz w:val="24"/>
          <w:szCs w:val="25"/>
        </w:rPr>
        <w:t xml:space="preserve"> e;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2835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onsiderand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  <w:tab/>
        <w:tab/>
        <w:tab/>
        <w:tab/>
        <w:t xml:space="preserve">Que a necessidade de controle patrimonial é necessária para identificar os bens públicos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  <w:tab/>
        <w:tab/>
        <w:tab/>
        <w:tab/>
        <w:t>Que esta medida irá ajudar a identificar cada item do patrimônio que a Administração Municipal possui;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esta é uma justa reivindicação dos munícipes apresenta a seguinte: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/>
          <w:sz w:val="24"/>
          <w:szCs w:val="24"/>
          <w:u w:val="single"/>
        </w:rPr>
        <w:t>Indicação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</w:t>
        <w:tab/>
        <w:tab/>
        <w:t xml:space="preserve">        </w:t>
      </w:r>
      <w:r>
        <w:rPr>
          <w:rFonts w:cs="Arial" w:ascii="Arial" w:hAnsi="Arial"/>
          <w:sz w:val="24"/>
          <w:szCs w:val="24"/>
        </w:rPr>
        <w:t>Que o Poder Executiv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termine a Secretaria competente que providencie a identificação dos bens públicos através de gravação no próprio item patrimonial, inclusive nas ferramentas e nos pneus novos, de forma visível e de fácil identificação.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firstLine="2694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firstLine="2694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Sala das Sessões, 16 de dezembro de 2013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A RUFF</w:t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a do PP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sectPr>
      <w:headerReference w:type="default" r:id="rId2"/>
      <w:type w:val="nextPage"/>
      <w:pgSz w:w="11906" w:h="16838"/>
      <w:pgMar w:left="1701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1:31:00Z</dcterms:created>
  <dc:creator>Free</dc:creator>
  <dc:description/>
  <cp:keywords/>
  <dc:language>en-US</dc:language>
  <cp:lastModifiedBy>Interlegis-usr</cp:lastModifiedBy>
  <cp:lastPrinted>2013-12-16T15:26:00Z</cp:lastPrinted>
  <dcterms:modified xsi:type="dcterms:W3CDTF">2013-12-16T17:26:00Z</dcterms:modified>
  <cp:revision>11</cp:revision>
  <dc:subject/>
  <dc:title> </dc:title>
</cp:coreProperties>
</file>