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50/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A Vereadora infra-assinada na forma regimental e, tendo em vista a necessidade de melhorias e ampliação de reservatório de água na</w:t>
      </w:r>
      <w:r>
        <w:rPr>
          <w:rFonts w:cs="Arial" w:ascii="Arial" w:hAnsi="Arial"/>
          <w:sz w:val="24"/>
          <w:szCs w:val="25"/>
        </w:rPr>
        <w:t xml:space="preserve"> Estação de Tratamento de Água (ETA), na Linha da Fonte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Que o Município já possui um reservatório  para tratamento de água, sendo que sua capacidade está no  limite para suprir as necessidades dos munícip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a aquisição de mais um reservatório irá ampliar a capacidade de tratamento de águ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ampliação da capacidade de armazenamento no reservatório beneficiará vários munícipe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água potável é essencial para a saúde da popula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unícipes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Que o Poder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 a Secretaria competente, a colocação de mais um reservatório de água na</w:t>
      </w:r>
      <w:r>
        <w:rPr>
          <w:rFonts w:cs="Arial" w:ascii="Arial" w:hAnsi="Arial"/>
          <w:sz w:val="24"/>
          <w:szCs w:val="25"/>
        </w:rPr>
        <w:t xml:space="preserve"> Estação de Tratamento de Água (ETA), na Linha da Fonte </w:t>
      </w:r>
      <w:r>
        <w:rPr>
          <w:rFonts w:cs="Arial" w:ascii="Arial" w:hAnsi="Arial"/>
          <w:sz w:val="24"/>
          <w:szCs w:val="24"/>
        </w:rPr>
        <w:t xml:space="preserve">para aumentar a capacidade de tratamento  e a construção de uma mini barragem para represar a água das chuvas.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dezembro de 20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RUFF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P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7:00Z</dcterms:created>
  <dc:creator>Free</dc:creator>
  <dc:description/>
  <cp:keywords/>
  <dc:language>en-US</dc:language>
  <cp:lastModifiedBy>CAMARA DE VEREADORES</cp:lastModifiedBy>
  <cp:lastPrinted>2013-05-13T15:48:00Z</cp:lastPrinted>
  <dcterms:modified xsi:type="dcterms:W3CDTF">2013-12-16T16:59:00Z</dcterms:modified>
  <cp:revision>13</cp:revision>
  <dc:subject/>
  <dc:title> </dc:title>
</cp:coreProperties>
</file>