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49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o calendário de eventos do município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ão realizados vários eventos tradicionalmente durante o ano n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uitas vezes ocorrem dois ou mais eventos na mesma data devido a falta de divulgação prévia dest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coincidência de datas prejudica tanto as entidades que realizam as festas quando ao público que precisa optar entre os event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 é uma justa reivindicação dos munícipes paraisenses apresenta a seguinte: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amplie o calendário de eventos oficiais do município e promova a divulgação destes, evitando assim que ocorra mais de um evento na mesma dat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9 de dezembro de 2013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iago Henrique Schünemann 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8"/>
          <w:szCs w:val="28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44:00Z</dcterms:created>
  <dc:creator>Free</dc:creator>
  <dc:description/>
  <dc:language>en-US</dc:language>
  <cp:lastModifiedBy>Interlegis-usr</cp:lastModifiedBy>
  <cp:lastPrinted>2011-11-03T16:27:00Z</cp:lastPrinted>
  <dcterms:modified xsi:type="dcterms:W3CDTF">2013-12-02T22:23:00Z</dcterms:modified>
  <cp:revision>3</cp:revision>
  <dc:subject/>
  <dc:title/>
</cp:coreProperties>
</file>