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3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, melhorias em nossa cidade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várias pessoas já lhe procuraram para falar do horário que passa o caminhão do lix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o horário da coleta do lixo, se dá muitas vezes, de madrugada, horário que as pessoas estão repousan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o Poder Executivo Municipal, juntamente com a empresa responsável pela coleta de lixo de nosso município estude a possibilidade de alterar o horário da coleta de lixo, evitando que o mesmo ocorra de madrugada</w:t>
      </w:r>
      <w:r>
        <w:rPr>
          <w:rFonts w:cs="Arial" w:ascii="Arial" w:hAnsi="Arial"/>
          <w:b/>
          <w:sz w:val="24"/>
          <w:szCs w:val="25"/>
        </w:rPr>
        <w:t>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 04 de novembro de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MDB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9:00Z</dcterms:created>
  <dc:creator>Free</dc:creator>
  <dc:description/>
  <dc:language>en-US</dc:language>
  <cp:lastModifiedBy>Interlegis-usr</cp:lastModifiedBy>
  <cp:lastPrinted>2011-03-21T17:52:00Z</cp:lastPrinted>
  <dcterms:modified xsi:type="dcterms:W3CDTF">2013-11-04T16:02:00Z</dcterms:modified>
  <cp:revision>3</cp:revision>
  <dc:subject/>
  <dc:title/>
</cp:coreProperties>
</file>