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REQUERIMENTO Nº. 15/2013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 Vereadora infra-assinada, na forma regimental, vem através do presente REQUERER que sejam solicitadas, ao Poder Executivo Municipal, as seguintes informações: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No nosso município há vários agricultores que estão diversificando suas propriedades, um exemplo é a bovinocultura de leite, a maioria por iniciativa própria, tendo resultados positivos. Essa diversificação que resulta em renda e que naturalmente é revertida no comércio do município.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No entanto há uma contínua reivindicação por parte dos agricultores, por atendimento veterinário no município. E pelo presente vem solicitar que o Poder executivo, através da secretaria da agricultura, aprimore este serviço.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a) Que o Poder Executivo forneça ao Poder Legislativo o numero de atendimentos que são realizados a campo durante o ano pela profissional veterinária, locada na pasta.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Paraíso do Sul, 04 de novembro de 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ISE SILVANA DA SILVA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a PT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19:00Z</dcterms:created>
  <dc:creator>Free</dc:creator>
  <dc:description/>
  <cp:keywords/>
  <dc:language>en-US</dc:language>
  <cp:lastModifiedBy>CAMARA DE VEREADORES</cp:lastModifiedBy>
  <cp:lastPrinted>2013-04-08T18:22:00Z</cp:lastPrinted>
  <dcterms:modified xsi:type="dcterms:W3CDTF">2013-11-04T18:39:00Z</dcterms:modified>
  <cp:revision>6</cp:revision>
  <dc:subject/>
  <dc:title/>
</cp:coreProperties>
</file>