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45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infra-assinados na forma regimental e, tendo em vista a importância da Criação do Programa de Desenvolvimento da Bovinocultura de leite - PROLEITE- Paraíso do Sul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m nosso município vizinho Agudo-RS existe este Programa de Desenvolvimento da Bovinocultura de lei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poderá auxiliar o programa através de incentivos e auxílios na análise de solos, disponibilidade de calcário ano, disponibilidade de horas máquina, gratuidade na assistência técnica e veterinári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este programa irá incentivar a permanência do jovem no meio rur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rograma irá melhorar a qualidade de vida da família rur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Que o Poder Executivo Municipal estude a possibilidade da Criação do Programa de Desenvolvimento da Bovinocultura de leite PROLEITE- em Paraíso do Sul-RS.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04 de novembro de 20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        CARLA REGINA RUFF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Vereadora do PP</w:t>
        <w:tab/>
        <w:tab/>
        <w:tab/>
        <w:tab/>
        <w:tab/>
        <w:t xml:space="preserve">      Vereador do PP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o PP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2:00Z</dcterms:created>
  <dc:creator>Free</dc:creator>
  <dc:description/>
  <cp:keywords/>
  <dc:language>en-US</dc:language>
  <cp:lastModifiedBy>CAMARA DE VEREADORES</cp:lastModifiedBy>
  <cp:lastPrinted>2013-11-04T18:23:00Z</cp:lastPrinted>
  <dcterms:modified xsi:type="dcterms:W3CDTF">2013-11-04T20:24:00Z</dcterms:modified>
  <cp:revision>8</cp:revision>
  <dc:subject/>
  <dc:title> </dc:title>
</cp:coreProperties>
</file>