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4</w:t>
      </w:r>
      <w:r>
        <w:rPr>
          <w:rFonts w:cs="Arial" w:ascii="Arial" w:hAnsi="Arial"/>
          <w:b/>
          <w:sz w:val="24"/>
          <w:szCs w:val="24"/>
          <w:u w:val="single"/>
        </w:rPr>
        <w:t>3/201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 na intenção de corrigir defasagens em relação a vencimentos dos servidores, 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devido às recentes concessões de benefícios a categorias específicas de nosso funcionalism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o se aproximar o fim de ano também se aproxima um período de aumento de despesas tendo em vistas as festas tradicionais desta épo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todo benefício ao servidor sempre resulta em mais empenho e dedicação ao seu serviço,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estude a possibilidade de concessão de um bônus de fim de ano aos servidore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ala das sessões, 28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spacing w:before="60" w:after="0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9:00Z</dcterms:created>
  <dc:creator>Free</dc:creator>
  <dc:description/>
  <cp:keywords/>
  <dc:language>en-US</dc:language>
  <cp:lastModifiedBy>CAMARA DE VEREADORES</cp:lastModifiedBy>
  <cp:lastPrinted>2013-09-23T18:56:00Z</cp:lastPrinted>
  <dcterms:modified xsi:type="dcterms:W3CDTF">2013-10-28T11:52:00Z</dcterms:modified>
  <cp:revision>4</cp:revision>
  <dc:subject/>
  <dc:title> </dc:title>
</cp:coreProperties>
</file>