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042/201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 na forma regimental e, tendo em vista a importância de garantir o transporte para os pacientes paraisenses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Poder Legislativo devolve ao Poder Executivo, o valor economizado do seu orçamento (duodécimo) no final de cada ano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o veículo da Secretaria de Saúde que faz o transporte dos pacientes para Santa Maria se encontra com grande desgaste devido já ter percorrido mais de 340.000 Km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Que o micro ônibus que faz este transporte é do ano de 2005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e micro ônibus transporta em média 50 pacientes diários para consultas, exames, cirurgias de média e alta complexidad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manutenção deste transporte é essencial para a população paraisens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a é uma justa reivindicação apresenta a seguinte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</w:t>
      </w:r>
      <w:r>
        <w:rPr>
          <w:rFonts w:cs="Arial" w:ascii="Arial" w:hAnsi="Arial"/>
          <w:sz w:val="24"/>
          <w:szCs w:val="24"/>
        </w:rPr>
        <w:t>Que o Poder Executivo Municipal encaminhe um pedido de recurso através do Estado ou Governo Federal para aquisição de um micro ônibus para o transporte de pacientes para Santa Maria mediante acordo de contrapartida com recurso da sobra do valor do duodécimo do Poder legislativo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ala das Sessões, 28 de outubro de 2013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ENO RONIVON SOARES DE OLIVEIRA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do PP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39:00Z</dcterms:created>
  <dc:creator>Free</dc:creator>
  <dc:description/>
  <dc:language>en-US</dc:language>
  <cp:lastModifiedBy>Interlegis-usr</cp:lastModifiedBy>
  <cp:lastPrinted>2011-07-20T15:36:00Z</cp:lastPrinted>
  <dcterms:modified xsi:type="dcterms:W3CDTF">2013-10-28T10:55:00Z</dcterms:modified>
  <cp:revision>5</cp:revision>
  <dc:subject/>
  <dc:title/>
</cp:coreProperties>
</file>