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Arial"/>
        </w:rPr>
      </w:pPr>
      <w:r>
        <w:rPr>
          <w:rFonts w:cs="Book Antiqua" w:ascii="Book Antiqua" w:hAnsi="Book Antiqua"/>
        </w:rPr>
        <w:drawing>
          <wp:inline distT="0" distB="0" distL="0" distR="0">
            <wp:extent cx="5572125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Book Antiqua" w:ascii="Book Antiqua" w:hAnsi="Book Antiqua"/>
        </w:rPr>
        <w:tab/>
        <w:tab/>
        <w:tab/>
      </w:r>
      <w:r>
        <w:rPr>
          <w:rFonts w:cs="Arial" w:ascii="Book Antiqua" w:hAnsi="Book Antiqua"/>
        </w:rPr>
        <w:t>O Vereador infra-assinado, e considerando as razões apresentadas na exposição de motivos anexa, apresenta à consideração e deliberação dos colegas deste Plenário, o seguinte: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JETO DE LEI Nº 51/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933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ISPÕE SOBRE A DIVULGAÇÃO NO SITE DO MUNICÍPIO E EM ESTABELECIMENTOS DE SAÚDE PÚBLICA, RELAÇÃO DOS MEDICAMENTOS OFERECIDOS PELA SECRETARIA MUNICIPAL DE SAÚDE E DÁ OUTRAS PROVIDÊNCIAS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ab/>
        <w:tab/>
        <w:tab/>
        <w:t xml:space="preserve">Art. 1º O Poder Executivo Municipal poderá divulgar, no </w:t>
      </w:r>
      <w:r>
        <w:rPr>
          <w:rFonts w:cs="Book Antiqua" w:ascii="Book Antiqua" w:hAnsi="Book Antiqua"/>
          <w:i/>
        </w:rPr>
        <w:t xml:space="preserve">site </w:t>
      </w:r>
      <w:r>
        <w:rPr>
          <w:rFonts w:cs="Book Antiqua" w:ascii="Book Antiqua" w:hAnsi="Book Antiqua"/>
        </w:rPr>
        <w:t>oficial do Município de Paraíso do Sul, na rede mundial de computadores, a relação dos medicamentos fornecidos pela Secretaria Municipal da Saúde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</w:r>
      <w:r>
        <w:rPr>
          <w:rFonts w:cs="Book Antiqua" w:ascii="Book Antiqua" w:hAnsi="Book Antiqua"/>
          <w:b/>
        </w:rPr>
        <w:t>Parágrafo Único</w:t>
      </w:r>
      <w:r>
        <w:rPr>
          <w:rFonts w:cs="Book Antiqua" w:ascii="Book Antiqua" w:hAnsi="Book Antiqua"/>
        </w:rPr>
        <w:t xml:space="preserve"> - Além do nome dos medicamentos poderá constar na relação divulgada a informação sobre disponibilidade ou não dos medicamentos em estoque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 xml:space="preserve">Art. 2º O Poder Executivo Municipal poderá fixar nos estabelecimentos de saúde pública do município, relação impressa informando o nome dos medicamentos fornecidos pela Secretaria Municipal de Saúde e a forma de consultar no </w:t>
      </w:r>
      <w:r>
        <w:rPr>
          <w:rFonts w:cs="Book Antiqua" w:ascii="Book Antiqua" w:hAnsi="Book Antiqua"/>
          <w:i/>
        </w:rPr>
        <w:t xml:space="preserve">site </w:t>
      </w:r>
      <w:r>
        <w:rPr>
          <w:rFonts w:cs="Book Antiqua" w:ascii="Book Antiqua" w:hAnsi="Book Antiqua"/>
        </w:rPr>
        <w:t xml:space="preserve"> oficial do município sua disponibilidade ou não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>Art. 3º Esta Lei entra em vigor na data de sua publicação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ab/>
        <w:tab/>
        <w:tab/>
        <w:t>SALA DAS SESSÕES DA CÂMARA MUNICIPAL DE PARAÍSO DO SUL, 21 DE OUTUBRO DE 2013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ab/>
        <w:tab/>
        <w:tab/>
        <w:tab/>
        <w:t xml:space="preserve">                     PAULINHO ALTERMANN</w:t>
        <w:tab/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ab/>
        <w:tab/>
        <w:tab/>
        <w:tab/>
        <w:tab/>
        <w:tab/>
        <w:t xml:space="preserve">      Vereador PMDB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drawing>
          <wp:inline distT="0" distB="0" distL="0" distR="0">
            <wp:extent cx="5572125" cy="1333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Projeto de Lei nº 51/2013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XPOSIÇÃO DE MOTIVOS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>O Projeto de Lei que nesta oportunidade apresento à apreciação e deliberação dos nobres colegas Vereadores visa dar mais conforto aos usuários do sistema já que a divulgação da relação dos medicamentos oferecidos pela Secretaria Municipal de Saúde estará a disposição dos interessados na rede mundial de computadores, podendo ser consultada inclusive quanto a disponibilidade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>Sabendo do estoque dos medicamentos os pacientes do sistema podem se dirigir aos locais de distribuição, ciente de sua disponibilidade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>Esta proposição vai contribuir até mesmo com os profissionais da área, pois dará suporte para  que ao receitarem possam ter a certeza que os medicamentos estarão disponíveis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>Da mesma forma, para aqueles usuários que não disponham de acesso a rede mundial de computadores, ficará o município autorizado a disponibilizar afixar relação impressa na rede de saúde pública no município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ab/>
        <w:tab/>
        <w:tab/>
        <w:tab/>
        <w:t>PAULINHO ALTERMANN</w:t>
        <w:tab/>
        <w:tab/>
        <w:tab/>
        <w:tab/>
        <w:tab/>
        <w:tab/>
        <w:t xml:space="preserve">                               Vereador PMD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0:58:00Z</dcterms:created>
  <dc:creator>Delano Ivan Schott Karsburg</dc:creator>
  <dc:description/>
  <cp:keywords/>
  <dc:language>en-US</dc:language>
  <cp:lastModifiedBy>CAMARA DE VEREADORES</cp:lastModifiedBy>
  <cp:lastPrinted>2013-10-21T19:37:00Z</cp:lastPrinted>
  <dcterms:modified xsi:type="dcterms:W3CDTF">2013-10-21T21:47:00Z</dcterms:modified>
  <cp:revision>8</cp:revision>
  <dc:subject/>
  <dc:title>FIXA VALORES PARA O PAGAMENTO DE DESPESAS DE LOCOMOÇÃO E DIÁRIAS AOS VEREADORES E SERVIDORES DA CÂMARA MUNICIPAL</dc:title>
</cp:coreProperties>
</file>