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Book Antiqua" w:hAnsi="Book Antiqua"/>
        </w:rPr>
        <w:t>Os Vereadores infra-assinados, na forma regimental, e considerando as razões apresentadas na exposição de motivos anexa, apresentam  à consideração e deliberação o seguinte: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2832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2832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jeto de Lei nº 50/2013</w:t>
      </w:r>
    </w:p>
    <w:p>
      <w:pPr>
        <w:pStyle w:val="Normal"/>
        <w:ind w:left="4245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left="4245" w:hanging="0"/>
        <w:jc w:val="both"/>
        <w:rPr/>
      </w:pPr>
      <w:r>
        <w:rPr>
          <w:rFonts w:cs="Arial" w:ascii="Book Antiqua" w:hAnsi="Book Antiqua"/>
          <w:b/>
          <w:bCs/>
        </w:rPr>
        <w:t>Dá nome ao Centro de Estudos do Município de Paraíso do Sul.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rt. 1.º</w:t>
      </w:r>
      <w:r>
        <w:rPr>
          <w:rFonts w:cs="Arial" w:ascii="Book Antiqua" w:hAnsi="Book Antiqua"/>
        </w:rPr>
        <w:t xml:space="preserve">  O Centro de Estudos localizado na Rua Max Retzlaff, s/n, na sede do município de Paraíso do Sul, passa a denominar-se:  </w:t>
      </w:r>
      <w:r>
        <w:rPr>
          <w:rFonts w:cs="Arial" w:ascii="Book Antiqua" w:hAnsi="Book Antiqua"/>
          <w:b/>
        </w:rPr>
        <w:t xml:space="preserve">“Centro de Estudos ERNA LÜDTKE ROHDE”. </w:t>
      </w:r>
    </w:p>
    <w:p>
      <w:pPr>
        <w:pStyle w:val="Normal"/>
        <w:ind w:firstLine="708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Art. 2.º</w:t>
      </w:r>
      <w:r>
        <w:rPr>
          <w:rFonts w:cs="Arial" w:ascii="Book Antiqua" w:hAnsi="Book Antiqua"/>
        </w:rPr>
        <w:t xml:space="preserve"> Esta Lei entrará em vigor na data de sua publicação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SALA DAS SESSÕES DA CÂMARA MUNICIPAL DE PARAÍSO DO SUL, 21 DE OUTUBRO DE 2013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lmiro Nilo Kunde        Breno Ronivon Soares de Oliveira   Carla Regina Ruff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Arial" w:ascii="Book Antiqua" w:hAnsi="Book Antiqua"/>
        </w:rPr>
        <w:t>Presidente                              Vereador- PP                             Vereadora PP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Deise Silvana da Silva     Eliseu Lauri Crumenauer                      Osmar Dias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Vereadora do PT                             Vereador  PP                            Vereador PMDB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Marcus Vinicius Silva de Macedo           Paulinho Carlos Altermann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>Vereador –PMDB                                          Vereador- PMDB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>Tiago Henrique Schünemann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Arial" w:ascii="Book Antiqua" w:hAnsi="Book Antiqua"/>
        </w:rPr>
        <w:t>Vereador - PDT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Paraíso do Sul, 21 de outubro de 2013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À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Câmara Municipal de Vereadores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ab/>
        <w:t>Senhor Presidente 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>Senhores Vereadores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b/>
          <w:bCs/>
        </w:rPr>
        <w:t>EXPOSIÇÃO DE MOTIVO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presente Projeto de Lei trata da denominação do Centro de Estudos do nosso município, que homenageará postumamente a Senhora Erna Anna Leopoldina Lüdtke que nasceu dia 05.06.1900 em Paraíso, na época distrito de Cachoeira do Sul.</w:t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ou com Augusto Emilio Rohde.</w:t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i uma das moradoras pioneiras com o seu marido em Rincão da Porta, hoje cidade de Paraíso do Sul, onde exerciam a pequena agricultura e o comercio. Por anos, viúva cuidava da sua casa e da venda.</w:t>
      </w:r>
    </w:p>
    <w:p>
      <w:pPr>
        <w:pStyle w:val="Recuodecorpodetexto3"/>
        <w:ind w:left="0" w:firstLine="708"/>
        <w:rPr/>
      </w:pPr>
      <w:r>
        <w:rPr>
          <w:rFonts w:cs="Book Antiqua" w:ascii="Book Antiqua" w:hAnsi="Book Antiqua"/>
        </w:rPr>
        <w:t xml:space="preserve">Mãe de uma família numerosa o seu marido faleceu quando o seu filho mais moço tinha 4 anos. Participou ativamente no comércio local e educou seus filhos dentro das normas da época, mas, sobretudo dando-lhes raízes e asas. Foi uma das primeiras a enxergar a importância da leitura e do estudo continuado, o que na época não era comum. Colaborou com a comunidade especialmente junto a Aula Afonso Pena, única no local, e na Sociedade X de </w:t>
      </w:r>
      <w:r>
        <w:rPr>
          <w:rFonts w:cs="Book Antiqua" w:ascii="Book Antiqua" w:hAnsi="Book Antiqua"/>
          <w:b/>
        </w:rPr>
        <w:t>N</w:t>
      </w:r>
      <w:r>
        <w:rPr>
          <w:rFonts w:cs="Book Antiqua" w:ascii="Book Antiqua" w:hAnsi="Book Antiqua"/>
        </w:rPr>
        <w:t>ovembro. Sempre comungou com os avanços e interesses da localidade. Assim aos 88 anos, dos quais mais de 50 vivendo em Rincão da Porta, festejou a criação do município de Paraíso do sul.</w:t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leceu, aos 92 anos em 1992. </w:t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</w:rPr>
        <w:t>Atenciosamente</w:t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3"/>
        <w:ind w:left="0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lmiro Nilo Kunde        Breno Ronivon Soares de Oliveira   Carla Regina Ruff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Arial" w:ascii="Book Antiqua" w:hAnsi="Book Antiqua"/>
        </w:rPr>
        <w:t>Presidente                              Vereador- PP                             Vereadora PP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Deise Silvana da Silva     Eliseu Lauri Crumenauer                      Osmar Dias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Vereadora do PT                             Vereador  PP                            Vereador PMDB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Marcus Vinicius Silva de Macedo           Paulinho Carlos Altermann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>Vereador –PMDB                                          Vereador- PMDB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>Tiago Henrique Schünemann</w:t>
      </w:r>
    </w:p>
    <w:p>
      <w:pPr>
        <w:pStyle w:val="Corpodetexto2"/>
        <w:ind w:firstLine="2127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Arial" w:ascii="Book Antiqua" w:hAnsi="Book Antiqua"/>
        </w:rPr>
        <w:t>Vereador - PDT</w:t>
        <w:tab/>
        <w:tab/>
        <w:tab/>
      </w:r>
      <w:r>
        <w:rPr>
          <w:rFonts w:cs="Book Antiqua" w:ascii="Book Antiqua" w:hAnsi="Book Antiqua"/>
        </w:rPr>
        <w:tab/>
        <w:tab/>
        <w:tab/>
      </w:r>
    </w:p>
    <w:p>
      <w:pPr>
        <w:pStyle w:val="Corpodetexto2"/>
        <w:ind w:firstLine="212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texto2"/>
        <w:ind w:firstLine="212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</w:t>
      </w:r>
      <w:r>
        <w:rPr>
          <w:rFonts w:cs="Arial" w:ascii="Book Antiqua" w:hAnsi="Book Antiqua"/>
        </w:rPr>
        <w:tab/>
        <w:tab/>
        <w:t xml:space="preserve">   </w:t>
        <w:tab/>
        <w:t xml:space="preserve">                                                                                    </w:t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sz w:val="20"/>
        <w:szCs w:val="20"/>
      </w:rPr>
    </w:pPr>
    <w:r>
      <w:rPr>
        <w:sz w:val="20"/>
        <w:szCs w:val="20"/>
      </w:rPr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http://www.cmparaisodosul.rs.gov.br</w:t>
      </w:r>
    </w:hyperlink>
    <w:r>
      <w:rPr>
        <w:sz w:val="20"/>
        <w:szCs w:val="20"/>
      </w:rPr>
      <w:t xml:space="preserve"> E-mail: cmvparaiso@hotmail.com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851" w:firstLine="2749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rais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8:00Z</dcterms:created>
  <dc:creator>Instalação Padrão</dc:creator>
  <dc:description/>
  <cp:keywords/>
  <dc:language>en-US</dc:language>
  <cp:lastModifiedBy>CAMARA DE VEREADORES</cp:lastModifiedBy>
  <cp:lastPrinted>2013-10-21T19:06:00Z</cp:lastPrinted>
  <dcterms:modified xsi:type="dcterms:W3CDTF">2013-10-21T21:06:00Z</dcterms:modified>
  <cp:revision>23</cp:revision>
  <dc:subject/>
  <dc:title>Art</dc:title>
</cp:coreProperties>
</file>