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3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ajuste da defasagem  entre o Padrão 1 e o salário mínimo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, em nosso quadro existem servidores recebendo menos de um salário míni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, a Constituição Federal em seu texto determina que nenhum trabalhador em nosso País possa receber menos que um sal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, de longa data, isso já é uma reclamação dos servidores prejudic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, como Vereadores não podemos nos omitir nesse aspecto, apresento o segui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Pedido de Providências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proceda na adequação do Padrão de Referência, visando equipará-lo ao valor do salário mínim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5"/>
        </w:rPr>
        <w:t>Sala das Sessões, 21 de  outubro de 2013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PAULINHO CARLOS ALTERMANN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</w:t>
      </w:r>
      <w:r>
        <w:rPr>
          <w:rFonts w:cs="Arial" w:ascii="Arial" w:hAnsi="Arial"/>
          <w:b/>
          <w:bCs/>
          <w:sz w:val="24"/>
          <w:szCs w:val="25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6:00Z</dcterms:created>
  <dc:creator>Free</dc:creator>
  <dc:description/>
  <cp:keywords/>
  <dc:language>en-US</dc:language>
  <cp:lastModifiedBy>CAMARA DE VEREADORES</cp:lastModifiedBy>
  <cp:lastPrinted>2013-09-16T10:26:00Z</cp:lastPrinted>
  <dcterms:modified xsi:type="dcterms:W3CDTF">2013-10-17T13:56:00Z</dcterms:modified>
  <cp:revision>2</cp:revision>
  <dc:subject/>
  <dc:title> </dc:title>
</cp:coreProperties>
</file>