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4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auxílio</w:t>
      </w:r>
      <w:r>
        <w:rPr>
          <w:rFonts w:cs="Arial" w:ascii="Arial" w:hAnsi="Arial"/>
          <w:sz w:val="24"/>
          <w:szCs w:val="25"/>
        </w:rPr>
        <w:t xml:space="preserve"> ao CTG Amigos do Rio Grande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o CTG Amigos do Rio Grande é uma importante entidade tradicionalista do Municípi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 xml:space="preserve">Que é fundamental o apoio do Poder Executivo para a realização do Tradicional Rodeio desta entidade, assim como outros eventos realizados pelo CTG;                                     </w:t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é importante conservarmos nossas tradições e raízes; e o CTG Amigos do Rio Grande atua no resgate da cultura gaúcha através de seus eventos;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apresenta a segui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  <w:tab/>
        <w:t xml:space="preserve"> Que o Poder Executivo Municipal, inclua na LOA- Lei Orçamentária Anual, dotação orçamentária para o próximo exercício para auxiliar financeiramente o CTG Amigos do Rio Grande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4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eadora -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10:00Z</dcterms:created>
  <dc:creator>Free</dc:creator>
  <dc:description/>
  <dc:language>en-US</dc:language>
  <cp:lastModifiedBy>Interlegis-usr</cp:lastModifiedBy>
  <cp:lastPrinted>2013-04-22T17:53:00Z</cp:lastPrinted>
  <dcterms:modified xsi:type="dcterms:W3CDTF">2013-10-14T21:30:00Z</dcterms:modified>
  <cp:revision>5</cp:revision>
  <dc:subject/>
  <dc:title/>
</cp:coreProperties>
</file>