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40/201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o Grupo de Alcoólicos Anônimos AA, terem uma sala para realizarem suas reuniões 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s reuniões deste Grupo são importantes para o desenvolvimento do trabalho deste Grup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 Grupo de AA do município necessita de um espaço físico </w:t>
      </w:r>
      <w:r>
        <w:rPr>
          <w:rFonts w:cs="Arial" w:ascii="Arial" w:hAnsi="Arial"/>
          <w:iCs/>
          <w:sz w:val="24"/>
          <w:szCs w:val="24"/>
        </w:rPr>
        <w:t>para realizar seus encontros; e assim os integrantes compartilharem entre si a sua experiência, força e esperança para resolverem o seu problema comum e ajudarem outros a recuperarem-se do alcoolismo;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Que está é uma justa reivindicação, apresenta a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solicite a Secretaria de Assistência Social que ceda uma Sala para reunião do Grupo de Alcoólicos Anônimos (AA), de noss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14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mar Dias</w:t>
      </w:r>
    </w:p>
    <w:p>
      <w:pPr>
        <w:pStyle w:val="Normal"/>
        <w:spacing w:before="60" w:after="0"/>
        <w:ind w:right="-12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7:00Z</dcterms:created>
  <dc:creator>Free</dc:creator>
  <dc:description/>
  <cp:keywords/>
  <dc:language>en-US</dc:language>
  <cp:lastModifiedBy>Interlegis-usr</cp:lastModifiedBy>
  <cp:lastPrinted>2013-09-02T18:33:00Z</cp:lastPrinted>
  <dcterms:modified xsi:type="dcterms:W3CDTF">2013-10-14T12:48:00Z</dcterms:modified>
  <cp:revision>4</cp:revision>
  <dc:subject/>
  <dc:title> </dc:title>
</cp:coreProperties>
</file>