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2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nº. 039/201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infra-assinado na forma regimental e, tendo em vista a importância da arrecadação de tributos para o desenvolvimento do município, 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muitos moradores do município tem seu veículo emplacado em outro município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desta forma o imposto gerado por estes veículos como o IPVA é arrecadado por outro município, e assim deixa de ser investido em nossa cidade;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IPVA gera um montante expressivo na arrecadação municipal, sendo uma importante fonte de recursos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no ano de 2011 arrecadou-se com IPVA R$ 356.597,92, já no ano de 2012 R$ 350.813,65, e em 2013 R$ 348.410,57, até o momento, observando-se uma diminuição de arrecadação neste último ano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este valor arrecadado com o IPVA no município são investidos no mínimo 15% em saúde e 25% em Educação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sta é uma justa reivindicação apresenta a seguinte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     </w:t>
      </w:r>
      <w:r>
        <w:rPr>
          <w:rFonts w:cs="Arial" w:ascii="Arial" w:hAnsi="Arial"/>
          <w:sz w:val="24"/>
          <w:szCs w:val="24"/>
        </w:rPr>
        <w:t>Que o Poder Executivo Municipal faça uma campanha para incentivar os munícipes a fazer o licenciamento veicular, em nosso município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ala das Sessões, 14 de outubro de 2013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ENO RONIVON SOARES DE OLIVEIRA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do PP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15:00Z</dcterms:created>
  <dc:creator>Free</dc:creator>
  <dc:description/>
  <cp:keywords/>
  <dc:language>en-US</dc:language>
  <cp:lastModifiedBy>Interlegis-usr</cp:lastModifiedBy>
  <cp:lastPrinted>2011-07-20T15:36:00Z</cp:lastPrinted>
  <dcterms:modified xsi:type="dcterms:W3CDTF">2013-10-14T18:17:00Z</dcterms:modified>
  <cp:revision>5</cp:revision>
  <dc:subject/>
  <dc:title> </dc:title>
</cp:coreProperties>
</file>