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. 13/2013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Vereadores infra-assinados, na forma regimental, vem através do presente REQUERER AUTORIZAÇÃO para participação no curso “A Gestão Eficiente do Legislativo e Fiscalização aplicado ao Legislativo e Executivo municipal”, que será promovido pelo INLEGIS- Instituto de Apoio ao Poder Público, de 15 a 16 de outubro de 2013, em Porto Alegre-RS. 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Devido a urgência da matéria, solicitamos que o mesmo mereça tramitação de regime de urgência especial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Paraíso do Sul, 07 de outubro de 20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RCUS V. SILVA DE MACEDO                             DEISE SILVANA DA SILV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Vereador PMDB                                                                     Vereadora P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BRENO R. SOARES DE OLIVEIRA                          ELISEU LAURI CRUMENAUE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Vereador PP</w:t>
        <w:tab/>
        <w:tab/>
        <w:tab/>
        <w:tab/>
        <w:tab/>
        <w:tab/>
        <w:tab/>
        <w:t xml:space="preserve">     Vereador PP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ALMIRO NILO KUNDE                                            TIAGO H. SCHUNEMAN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PMDB</w:t>
        <w:tab/>
        <w:tab/>
        <w:tab/>
        <w:tab/>
        <w:tab/>
        <w:tab/>
        <w:tab/>
        <w:t>Vereador PMDB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ULINHO CARLOS ALTERMANN       </w:t>
        <w:tab/>
        <w:tab/>
        <w:t>CARLA REGINA RUFF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ereador PMDB</w:t>
        <w:tab/>
        <w:tab/>
        <w:tab/>
        <w:tab/>
        <w:tab/>
        <w:tab/>
        <w:tab/>
        <w:t>Vereador PP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45:00Z</dcterms:created>
  <dc:creator>Free</dc:creator>
  <dc:description/>
  <cp:keywords/>
  <dc:language>en-US</dc:language>
  <cp:lastModifiedBy>Interlegis-usr</cp:lastModifiedBy>
  <cp:lastPrinted>2013-04-08T18:22:00Z</cp:lastPrinted>
  <dcterms:modified xsi:type="dcterms:W3CDTF">2013-10-07T21:09:00Z</dcterms:modified>
  <cp:revision>5</cp:revision>
  <dc:subject/>
  <dc:title/>
</cp:coreProperties>
</file>