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38/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Vereador infra-assinado na forma regimental e, tendo em vista a necessidade de contratar um eletricista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muito grande a demanda para consertos e reparos na iluminação pública e demais serviços elétricos n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a cidade necessita deste profissional para que o trabalho possa ser desenvolvido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funcionário que realizava este serviço se aposentou, e este cargo está vag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munícipes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Que o Poder Executivo Municipal contrate um eletricista, ou realize concurso público para este cargo, o mais breve possível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07 de outubro de 201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o PP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6:00Z</dcterms:created>
  <dc:creator>Free</dc:creator>
  <dc:description/>
  <dc:language>en-US</dc:language>
  <cp:lastModifiedBy>Interlegis-usr</cp:lastModifiedBy>
  <cp:lastPrinted>2011-07-20T15:36:00Z</cp:lastPrinted>
  <dcterms:modified xsi:type="dcterms:W3CDTF">2013-10-07T19:34:00Z</dcterms:modified>
  <cp:revision>3</cp:revision>
  <dc:subject/>
  <dc:title/>
</cp:coreProperties>
</file>