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37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 e, tendo em vista o grande número de descendentes de alemães n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é preciso que a língua alemã seja preservada, para que não se perca a identidade cultural desta etni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quanto mais cedo um aluno aprender a língua alemã terá maior facilidade de aprender outras línguas estrangeiras no futur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o fato de um jovem saber comunicar-se em mais de uma língua, oportunizará maiores chances em seu futuro profission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Que 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 a Secretaria competente, que inclua na base curricular das escolas municipais a disciplina de língua alemã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07 de outu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RUFF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5:00Z</dcterms:created>
  <dc:creator>Free</dc:creator>
  <dc:description/>
  <dc:language>en-US</dc:language>
  <cp:lastModifiedBy>Interlegis-usr</cp:lastModifiedBy>
  <cp:lastPrinted>2013-05-13T15:48:00Z</cp:lastPrinted>
  <dcterms:modified xsi:type="dcterms:W3CDTF">2013-10-07T17:33:00Z</dcterms:modified>
  <cp:revision>3</cp:revision>
  <dc:subject/>
  <dc:title/>
</cp:coreProperties>
</file>