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IMENTO Nº. 12/2013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 Vereadora infra-assinada, na forma regimental, vem através do presente REQUERER que sejam solicitadas, ao Poder Executivo Municipal, as seguintes informações: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a) Para quais oficinas mecânicas estão sendo encaminhadas as máquinas da Prefeitura para o seu respectivo conserto? Que estas sejam nominadas.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b) Qual é o fornecedor onde estão sendo compradas ou adquiridas as mangueiras hidráulicas para estes consertos? Que sejam nominados estes fornecedores.</w:t>
      </w:r>
    </w:p>
    <w:p>
      <w:pPr>
        <w:pStyle w:val="Normal"/>
        <w:tabs>
          <w:tab w:val="clear" w:pos="708"/>
          <w:tab w:val="left" w:pos="2835" w:leader="none"/>
        </w:tabs>
        <w:spacing w:lineRule="exact" w:line="400" w:before="36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Paraíso do Sul, 30 de setembro de 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ISE SILVANA DA SILV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a PT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58:00Z</dcterms:created>
  <dc:creator>Free</dc:creator>
  <dc:description/>
  <dc:language>en-US</dc:language>
  <cp:lastModifiedBy>Interlegis-usr</cp:lastModifiedBy>
  <cp:lastPrinted>2013-04-08T18:22:00Z</cp:lastPrinted>
  <dcterms:modified xsi:type="dcterms:W3CDTF">2013-09-30T20:04:00Z</dcterms:modified>
  <cp:revision>3</cp:revision>
  <dc:subject/>
  <dc:title/>
</cp:coreProperties>
</file>