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36/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Vereador infra-assinado na forma regimental e, tendo em vista a necessidade de contratar um engenheiro civil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rojetos precisam ser feitos e assinados por um Engenheiro Civi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a cidade necessita deste tipo de serviço para dar andamento nos calçamentos e drenagem das Ruas e Avenidas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es Projetos devem ser cadastrados no Ministério das Cidades em tempo hábi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es projetos são necessários para contemplar emendas parlamentares e/ou programas do Governo Federa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os munícipes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Que o Poder Executivo Municipal contrate um engenheiro civil,  40 horas semanais, padrão 8,  o mais breve possível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30 de setembro de 2013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o PP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53:00Z</dcterms:created>
  <dc:creator>Free</dc:creator>
  <dc:description/>
  <cp:keywords/>
  <dc:language>en-US</dc:language>
  <cp:lastModifiedBy>Interlegis-usr</cp:lastModifiedBy>
  <cp:lastPrinted>2011-07-20T15:36:00Z</cp:lastPrinted>
  <dcterms:modified xsi:type="dcterms:W3CDTF">2013-09-30T20:09:00Z</dcterms:modified>
  <cp:revision>4</cp:revision>
  <dc:subject/>
  <dc:title> </dc:title>
</cp:coreProperties>
</file>