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INDICAÇÃO nº. 3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Os vereadores infra-assinados, na forma regimental, e, tendo em vista que a necessidade incentivar os estudantes paraisenses, 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Considerando que o governador Tarso Genro sancionou no dia 25 de setembro de 2013, a lei que cria o passe livre estudantil intermunicipal para estudantes da Região Metropolitana e de aglomerados urbanos do interior do Esta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siderando que este é um importante incentivo para os estudantes seguirem estudand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</w:rPr>
        <w:tab/>
        <w:t>Considerando que é uma justa reivindicação, apresentam a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INDIC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, institua o PASSE LIVRE para os estudantes paraisenses.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30 de setembro de 2013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MIRO N. KUNDE           DEISE S. DA SILVA                  OSMAR DIAS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Vereador PMDB                 Vereadora – PT                      Vereador PMDB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INHO C. ALTERMANN             MARCUS V. SILVA DE MACED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PMDB                                          Vereador PMDB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46:00Z</dcterms:created>
  <dc:creator>Free</dc:creator>
  <dc:description/>
  <cp:keywords/>
  <dc:language>en-US</dc:language>
  <cp:lastModifiedBy>CAMARA DE VEREADORES</cp:lastModifiedBy>
  <cp:lastPrinted>2012-10-29T14:53:00Z</cp:lastPrinted>
  <dcterms:modified xsi:type="dcterms:W3CDTF">2013-09-30T11:35:00Z</dcterms:modified>
  <cp:revision>5</cp:revision>
  <dc:subject/>
  <dc:title> </dc:title>
</cp:coreProperties>
</file>